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撑起伽罗的腿疯狂输出的视频我是如何在直播间成为文字霸道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在直播间意外地成为了一名“文字霸道”的角色。撑起伽罗的腿疯狂输出的视频，让我惊叹于互联网上的力量和人性的复杂性。</w:t>
      </w:r>
      <w:r>
        <w:rPr>
          <w:sz w:val="32"/>
          <w:szCs w:val="32"/>
        </w:rPr>
        <w:t>&lt;/p&gt;&lt;p&gt;&lt;img src="/static-img/MOFjdSCwIofurtJtwXgFEqrZsHNBFmXTDvRASmz3BJl1sltGpxbSomSi_JPa2jXK.jpg"&gt;&lt;/p&gt;&lt;p&gt;</w:t>
      </w:r>
      <w:r>
        <w:rPr>
          <w:sz w:val="32"/>
          <w:szCs w:val="32"/>
        </w:rPr>
        <w:t>事情是这样的，一个小伙伴在直播间开始了他的文学挑战，他要用一分钟内讲完《西游记》中的全部内容。我们都觉得这几乎是不可能完成的任务，但他却没有放弃。他闭上眼睛，深吸一口气，然后像打字机一样，滔滔不绝地开始讲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的声音越来越快，话语之间连成了一片。我听得出汗水不断从额头渗出来，却无法挪动身体离开屏幕。在这个过程中，我们观众们也被卷入了他的世界，每个人都沉浸在这场语言奇迹之中。</w:t>
      </w:r>
      <w:r>
        <w:rPr>
          <w:sz w:val="32"/>
          <w:szCs w:val="32"/>
        </w:rPr>
        <w:t>&lt;/p&gt;&lt;p&gt;&lt;img src="/static-img/ZgWtNrtLXRMCLipZExdsSarZsHNBFmXTDvRASmz3BJk8RvTMxT5XY9uGfS8VFn62rfh-TyXGeDdMVXRNvVfzPxwZvRucj-J7cPPH3eX95akZp0jQlKaoeg3AyuQLBDw-NzVop6b3FDk6fqMTY6MELC4gQZBM_iSWNy0LtU8KgGZORD-7cZOu6z7i6OVIOzPq.jpg"&gt;&lt;/p&gt;&lt;p&gt;</w:t>
      </w:r>
      <w:r>
        <w:rPr>
          <w:sz w:val="32"/>
          <w:szCs w:val="32"/>
        </w:rPr>
        <w:t>撑起伽罗的腿疯狂输出，这个短语如同画面般清晰地呈现在我的脑海里。我想象那个小伙伴双手紧握笔杆，就像是将自己所有的情感、知识和激情汇聚到一起，用最直接最纯粹的方式表达自己的存在。这就是为什么他们说“文字可以征服世界”，因为它能够跨越空间和时间，将人的心灵深处传递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小伙伴终于结束了他的讲述时，我们整个房间爆发出雷鸣般的声音。他微笑着看向镜头，那种自信与满足让人印象深刻。尽管最后并没有达到目标，但他已经超越了我们的预期，因为他证明了即使是在极限条件下，也有勇者能撑起伽罗的腿疯狂输出，为我们带去前所未有的震撼体验。</w:t>
      </w:r>
      <w:r>
        <w:rPr>
          <w:sz w:val="32"/>
          <w:szCs w:val="32"/>
        </w:rPr>
        <w:t>&lt;/p&gt;&lt;p&gt;&lt;img src="/static-img/R_MJUsIkuWE2Xe9JVCGljKrZsHNBFmXTDvRASmz3BJk8RvTMxT5XY9uGfS8VFn62rfh-TyXGeDdMVXRNvVfzPxwZvRucj-J7cPPH3eX95akZp0jQlKaoeg3AyuQLBDw-NzVop6b3FDk6fqMTY6MELC4gQZBM_iSWNy0LtU8KgGZORD-7cZOu6z7i6OVIOzPq.jpg"&gt;&lt;/p&gt;&lt;p&gt;</w:t>
      </w:r>
      <w:r>
        <w:rPr>
          <w:sz w:val="32"/>
          <w:szCs w:val="32"/>
        </w:rPr>
        <w:t>我意识到，在这个数字时代，无论你是谁，你都有能力通过你的文字或行动影响周围的人。这让我对生活充满期待，因为每一次这样的瞬间，都会开启新的可能性。</w:t>
      </w:r>
      <w:r>
        <w:rPr>
          <w:sz w:val="32"/>
          <w:szCs w:val="32"/>
        </w:rPr>
        <w:t>&lt;/p&gt;&lt;p&gt;&lt;a href = "/doc/470957-</w:t>
      </w:r>
      <w:r>
        <w:rPr>
          <w:sz w:val="32"/>
          <w:szCs w:val="32"/>
        </w:rPr>
        <w:t>撑起伽罗的腿疯狂输出的视频我是如何在直播间成为文字霸道的</w:t>
      </w:r>
      <w:r>
        <w:rPr>
          <w:sz w:val="32"/>
          <w:szCs w:val="32"/>
        </w:rPr>
        <w:t>.doc" rel="alternate" download="470957-</w:t>
      </w:r>
      <w:r>
        <w:rPr>
          <w:sz w:val="32"/>
          <w:szCs w:val="32"/>
        </w:rPr>
        <w:t>撑起伽罗的腿疯狂输出的视频我是如何在直播间成为文字霸道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