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在一起拔萝卜的温馨时刻免费视频大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互动的开始</w:t>
      </w:r>
      <w:r>
        <w:rPr>
          <w:sz w:val="32"/>
          <w:szCs w:val="32"/>
        </w:rPr>
        <w:t>&lt;/p&gt;&lt;p&gt;&lt;img src="/static-img/jZy0ibk7BkhRd9lajt1v4PbLqA1A-WrY_dr_J4Dqbgjy0be1skiO8NJPEjJ2fgz2.jpg"&gt;&lt;/p&gt;&lt;p&gt;</w:t>
      </w:r>
      <w:r>
        <w:rPr>
          <w:sz w:val="32"/>
          <w:szCs w:val="32"/>
        </w:rPr>
        <w:t>男女在一起拔萝卜的场景往往是情感互动的开始。从最初对对方不了解，到逐渐发现彼此的点点滴滴，这种日常生活中的小事，成为了他们关系发展的一个重要里程碑。在这些免费视频大全中，我们可以看到男女主角之间的情感波动，从初识到相知，甚至可能会演变为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无间的情谊</w:t>
      </w:r>
      <w:r>
        <w:rPr>
          <w:sz w:val="32"/>
          <w:szCs w:val="32"/>
        </w:rPr>
        <w:t>&lt;/p&gt;&lt;p&gt;&lt;img src="/static-img/uTwRaypAxaPmEyEBzRk8GfbLqA1A-WrY_dr_J4DqbgjnxHJdrRlJ2nITa83GvhmxlRnJY532nG2vw5NY5w4JzcO4urHd6EAC3JlN9W6y9Zqgo7DfINpjOqJaZNKOYILzlByrVjGygN6qwMd1weQ1cQ.png"&gt;&lt;/p&gt;&lt;p&gt;</w:t>
      </w:r>
      <w:r>
        <w:rPr>
          <w:sz w:val="32"/>
          <w:szCs w:val="32"/>
        </w:rPr>
        <w:t>随着时间的推移，他们在一起拔萝卜也越来越频繁。这种共同完成的小任务，不仅增进了彼此对对方生活习惯和喜好的一些了解，也让他们之间建立起了更深层次的情谊。在这些免费视频中，我们可以看到男女主角之间那种亲密无间的情谊，让人忍不住感到心头暖洋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话与笑声</w:t>
      </w:r>
      <w:r>
        <w:rPr>
          <w:sz w:val="32"/>
          <w:szCs w:val="32"/>
        </w:rPr>
        <w:t>&lt;/p&gt;&lt;p&gt;&lt;img src="/static-img/vKYej1ZpZ6MOYAIu2e-7F_bLqA1A-WrY_dr_J4DqbgjnxHJdrRlJ2nITa83GvhmxlRnJY532nG2vw5NY5w4JzcO4urHd6EAC3JlN9W6y9Zqgo7DfINpjOqJaZNKOYILzlByrVjGygN6qwMd1weQ1cQ.png"&gt;&lt;/p&gt;&lt;p&gt;</w:t>
      </w:r>
      <w:r>
        <w:rPr>
          <w:sz w:val="32"/>
          <w:szCs w:val="32"/>
        </w:rPr>
        <w:t>在拔萝卜过程中，两人不断地进行交流，有时候还伴随着欢声笑语。这不仅是一种解压的手段，更是一种沟通方式。通过这些轻松愉快的话题，他们能够更加深入地了解对方，同时也能打破工作或生活中的压力，让自己的心情变得更加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牵手共度时光</w:t>
      </w:r>
      <w:r>
        <w:rPr>
          <w:sz w:val="32"/>
          <w:szCs w:val="32"/>
        </w:rPr>
        <w:t>&lt;/p&gt;&lt;p&gt;&lt;img src="/static-img/Qtf6K3vvG2089TWPzlnggvbLqA1A-WrY_dr_J4DqbgjnxHJdrRlJ2nITa83GvhmxlRnJY532nG2vw5NY5w4JzcO4urHd6EAC3JlN9W6y9Zqgo7DfINpjOqJaZNKOYILzlByrVjGygN6qwMd1weQ1cQ.jpg"&gt;&lt;/p&gt;&lt;p&gt;</w:t>
      </w:r>
      <w:r>
        <w:rPr>
          <w:sz w:val="32"/>
          <w:szCs w:val="32"/>
        </w:rPr>
        <w:t>有时候，在拔萧茬的时候，他们会选择手牵手，一起面对挑战。这不仅是一种信任，更是一种默契。在这样的环境下，他们能够体验到一种特殊的心理依赖，这对于培养稳固的人际关系来说，是非常重要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合作精神</w:t>
      </w:r>
      <w:r>
        <w:rPr>
          <w:sz w:val="32"/>
          <w:szCs w:val="32"/>
        </w:rPr>
        <w:t>&lt;/p&gt;&lt;p&gt;&lt;img src="/static-img/248AdWNQZVxEZbuV3YP7k_bLqA1A-WrY_dr_J4DqbgjnxHJdrRlJ2nITa83GvhmxlRnJY532nG2vw5NY5w4JzcO4urHd6EAC3JlN9W6y9Zqgo7DfINpjOqJaZNKOYILzlByrVjGygN6qwMd1weQ1cQ.jpg"&gt;&lt;/p&gt;&lt;p&gt;</w:t>
      </w:r>
      <w:r>
        <w:rPr>
          <w:sz w:val="32"/>
          <w:szCs w:val="32"/>
        </w:rPr>
        <w:t>在拔萝卜过程中，两人需要分工合作，每个人都要发挥各自的优势。这正体现了分享和合作精神，即使是在日常琐事上，也能展现出一种团队协作精神。而这份合作，不仅限于具体任务，它也是他们关系发展中的一个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好的回忆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天结束的时候，那份共同完成的小事业成为了一段美好的回忆。而那些免费视频大全，就是我们记住这一切美好瞬间最好的载体。不论是未来回望还是现在分享，都能够让人们重新感受到那份温馨和幸福。</w:t>
      </w:r>
      <w:r>
        <w:rPr>
          <w:sz w:val="32"/>
          <w:szCs w:val="32"/>
        </w:rPr>
        <w:t>&lt;/p&gt;&lt;p&gt;&lt;a href = "/doc/470744-</w:t>
      </w:r>
      <w:r>
        <w:rPr>
          <w:sz w:val="32"/>
          <w:szCs w:val="32"/>
        </w:rPr>
        <w:t>男女在一起拔萝卜的温馨时刻免费视频大全</w:t>
      </w:r>
      <w:r>
        <w:rPr>
          <w:sz w:val="32"/>
          <w:szCs w:val="32"/>
        </w:rPr>
        <w:t>.doc" rel="alternate" download="470744-</w:t>
      </w:r>
      <w:r>
        <w:rPr>
          <w:sz w:val="32"/>
          <w:szCs w:val="32"/>
        </w:rPr>
        <w:t>男女在一起拔萝卜的温馨时刻免费视频大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