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向落地窗前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被压向落地窗前的人生</w:t>
      </w:r>
      <w:r>
        <w:rPr>
          <w:sz w:val="32"/>
          <w:szCs w:val="32"/>
        </w:rPr>
        <w:t>&lt;/p&gt;&lt;p&gt;&lt;img src="/static-img/sNGhNbxI5u9PKtZPxQCBhK26TLOp954LSfyhtGswtUQ.jpg"&gt;&lt;/p&gt;&lt;p&gt;</w:t>
      </w:r>
      <w:r>
        <w:rPr>
          <w:sz w:val="32"/>
          <w:szCs w:val="32"/>
        </w:rPr>
        <w:t>在现代社会中，人们对生活的追求和恐惧在不断演变。被压到落地玻璃窗前的场景，不再仅仅是偶然发生的意外，而是成为了一种新的表达方式。这种现象背后隐藏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向玻璃边缘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們對於生命的渴望與恐懼在現代社會中越發明顯，被壓到落地玻璃窗前的場景不僅是一個物理動作，更是一種精神上的衝擊。在這種情境下，個人會經歷一系列的心理變化，從最初的恐慌、後來逐漸冷靜，以至於最終可能達到某種程度的心灵平静。这背后反映出人类对死亡与生存之间紧张关系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影响力与公众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如何塑造“玻璃边缘”的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傳媒技術的進步，一些極端或戏剧性的事件，如被迫站在悬崖上或被推向窗台前，都能迅速獲得廣泛報導，這些影像往往具有极高的情感冲击力和观赏价值。因此，它们成了媒体竞争新工具，用以吸引观众并提高收视率。此外，这些事件也让人们对于生命短暂和不可预测性的认识更加深刻，从而促使他们重新审视自己的生活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</w:t>
      </w:r>
      <w:r>
        <w:rPr>
          <w:sz w:val="32"/>
          <w:szCs w:val="32"/>
        </w:rPr>
        <w:t>vs</w:t>
      </w:r>
      <w:r>
        <w:rPr>
          <w:sz w:val="32"/>
          <w:szCs w:val="32"/>
        </w:rPr>
        <w:t>法律责任：谁来保护那些站在危险边缘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一個人因為其他人的行為而處於危險邊緣時，他們是否有權利要求法律介入？這涉及到了個體權益與集體安全之間微妙關係，以及民法、刑法以及行政法中的應用問題。而且，在此情況下還需要考慮的是道德責任，即每個人都應該對他人的安全負起責任，但實際操作中，這一點常常受到忽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群体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体心理作用下的“玻璃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这样一个位置时，他们通常是在寻求一种特殊形式的社交认同——即通过这个极端行为来获得他人的注意，并从中获得一种特殊的地位或身份。当这样的行为得到了公众关注时，这个人就成为了一个公共话题，无论是正面还是负面的评价，他们都会因为这一行为而变得格外显眼。这背后的群体心理动机，是关于个体如何通过特定的行为来实现自我提升和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及其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危险边际”走向健康发展：专业干预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极端行为往往伴随着严重的心理健康问题，比如抑郁症、焦虑症等。因此，对于这些处于危险状态的人来说，最重要的事情就是寻找专业帮助。在一些国家，为此设立了特别机构，可以提供必要的心理咨询服务，并确保参与者能够得到适当处理，同时为家属提供支持，以防止未来再次发生类似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“安全网”：避免未来的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完全消除这样的事件，但是可以通过加强公共教育，让更多人了解这种现象背后的复杂性，并提高他们识别潜在风险并采取行动的小心警觉。此外，还应该加强学校教育，使学生们从小就学会正确处理各种冲突解决策略，从而减少长期积累的问题导致这些极端行为产生。同时，也要加强家庭教育，让孩子们理解自己的情绪管理能力，培养良好的沟通技巧，以避免未来出现类似的尴尬局面。</w:t>
      </w:r>
      <w:r>
        <w:rPr>
          <w:sz w:val="32"/>
          <w:szCs w:val="32"/>
        </w:rPr>
        <w:t>&lt;/p&gt;&lt;p&gt;&lt;a href = "/doc/470261-</w:t>
      </w:r>
      <w:r>
        <w:rPr>
          <w:sz w:val="32"/>
          <w:szCs w:val="32"/>
        </w:rPr>
        <w:t>玻璃边缘被压向落地窗前的人生</w:t>
      </w:r>
      <w:r>
        <w:rPr>
          <w:sz w:val="32"/>
          <w:szCs w:val="32"/>
        </w:rPr>
        <w:t>.doc" rel="alternate" download="470261-</w:t>
      </w:r>
      <w:r>
        <w:rPr>
          <w:sz w:val="32"/>
          <w:szCs w:val="32"/>
        </w:rPr>
        <w:t>玻璃边缘被压向落地窗前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