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探索爱情与友谊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：探索爱情与友谊的深度</w:t>
      </w:r>
      <w:r>
        <w:rPr>
          <w:sz w:val="32"/>
          <w:szCs w:val="32"/>
        </w:rPr>
        <w:t>&lt;/p&gt;&lt;p&gt;&lt;img src="/static-img/4_3iq-erlaQtrtyUd2x8BeOFYUl3m8j9py1MloFg1LjrCaihvbh2ERmJsXwL6Pcn.jpg"&gt;&lt;/p&gt;&lt;p&gt;</w:t>
      </w:r>
      <w:r>
        <w:rPr>
          <w:sz w:val="32"/>
          <w:szCs w:val="32"/>
        </w:rPr>
        <w:t>在我们的人生旅途中，总会有那么几个人，他们就像是一扇甜蜜的心扉，将我们的世界打开，让我们看到前所未有的美好。今天，我们要探讨的是这份特殊的关系，以及它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归宿</w:t>
      </w:r>
      <w:r>
        <w:rPr>
          <w:sz w:val="32"/>
          <w:szCs w:val="32"/>
        </w:rPr>
        <w:t>&lt;/p&gt;&lt;p&gt;&lt;img src="/static-img/L5C_G_4zBYjXcBQFc30hleOFYUl3m8j9py1MloFg1Lg453Ajy4Iv8smJ6vjYBMq3SdV25zKy0UfbOu7poMuURYJ5H90EnkKzY8V8lyfwxhRrrbnAMv5KrVfcIE11AYl09ZJD8FhehBhkNg93HW7f1zjIWzCzziXVTeOtw1fO11A.jpg"&gt;&lt;/p&gt;&lt;p&gt;</w:t>
      </w:r>
      <w:r>
        <w:rPr>
          <w:sz w:val="32"/>
          <w:szCs w:val="32"/>
        </w:rPr>
        <w:t>甜入心扉，是那些能够让我们感到温暖、安全的地方。无论是亲情、友情还是爱情，这些关系都是我们生命中的宝贵财富，它们给予了我们力量和勇气，让我们在生活的风雨中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&lt;img src="/static-img/IlsfaJXXqSeEVFOV0alB--OFYUl3m8j9py1MloFg1Lg453Ajy4Iv8smJ6vjYBMq3SdV25zKy0UfbOu7poMuURYJ5H90EnkKzY8V8lyfwxhRrrbnAMv5KrVfcIE11AYl09ZJD8FhehBhkNg93HW7f1zjIWzCzziXVTeOtw1fO11A.jpg"&gt;&lt;/p&gt;&lt;p&gt;</w:t>
      </w:r>
      <w:r>
        <w:rPr>
          <w:sz w:val="32"/>
          <w:szCs w:val="32"/>
        </w:rPr>
        <w:t xml:space="preserve">当你遇到那个人或群体时，你会发现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之间建立起了一条不可思议的情感纽带。这份联系，不仅仅是基于相似之处，更是在彼此身上找到了共鸣和理解，从而形成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伙伴</w:t>
      </w:r>
      <w:r>
        <w:rPr>
          <w:sz w:val="32"/>
          <w:szCs w:val="32"/>
        </w:rPr>
        <w:t>&lt;/p&gt;&lt;p&gt;&lt;img src="/static-img/a4othLYaSvZhTTtIZCgeFOOFYUl3m8j9py1MloFg1Lg453Ajy4Iv8smJ6vjYBMq3SdV25zKy0UfbOu7poMuURYJ5H90EnkKzY8V8lyfwxhRrrbnAMv5KrVfcIE11AYl09ZJD8FhehBhkNg93HW7f1zjIWzCzziXVTeOtw1fO11A.jpg"&gt;&lt;/p&gt;&lt;p&gt;</w:t>
      </w:r>
      <w:r>
        <w:rPr>
          <w:sz w:val="32"/>
          <w:szCs w:val="32"/>
        </w:rPr>
        <w:t>通过与他人的互动，我们能够学习新东西，成长为更好的自己。在这个过程中，真正能陪伴左右并支持我们的，就是那些懂得如何用一颗真诚的心来触碰你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现实的一面镜子</w:t>
      </w:r>
      <w:r>
        <w:rPr>
          <w:sz w:val="32"/>
          <w:szCs w:val="32"/>
        </w:rPr>
        <w:t>&lt;/p&gt;&lt;p&gt;&lt;img src="/static-img/aOx7dee8sFV9LJY-p-O3EeOFYUl3m8j9py1MloFg1Lg453Ajy4Iv8smJ6vjYBMq3SdV25zKy0UfbOu7poMuURYJ5H90EnkKzY8V8lyfwxhRrrbnAMv5KrVfcIE11AYl09ZJD8FhehBhkNg93HW7f1zjIWzCzziXVTeOtw1fO11A.jpg"&gt;&lt;/p&gt;&lt;p&gt;</w:t>
      </w:r>
      <w:r>
        <w:rPr>
          <w:sz w:val="32"/>
          <w:szCs w:val="32"/>
        </w:rPr>
        <w:t>有些人可能会成为你生活中的挑战者，他们会用自己的方式引导你走出舒适区，使你见识到更多可能性，并鼓励你去追求梦想。这种挑战性的关联，对于个人的成长来说，无疑是一个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爱意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家庭成员离开后，其留下的记忆便如同一道光芒，在每一个需要的时候照亮前行者的道路。而这些温暖的情感，就像是从祖先传递下来的遗产，每个新的开始都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流逝，我们对于某些经历和人物依旧怀念不已。这就是因为他们曾经占据过我们心灵深处的一个位置，那份记忆虽然随着岁月变淡，但却永远不会完全消失。</w:t>
      </w:r>
      <w:r>
        <w:rPr>
          <w:sz w:val="32"/>
          <w:szCs w:val="32"/>
        </w:rPr>
        <w:t>&lt;/p&gt;&lt;p&gt;&lt;a href = "/doc/469596-</w:t>
      </w:r>
      <w:r>
        <w:rPr>
          <w:sz w:val="32"/>
          <w:szCs w:val="32"/>
        </w:rPr>
        <w:t>甜蜜心扉探索爱情与友谊的深度</w:t>
      </w:r>
      <w:r>
        <w:rPr>
          <w:sz w:val="32"/>
          <w:szCs w:val="32"/>
        </w:rPr>
        <w:t>.doc" rel="alternate" download="469596-</w:t>
      </w:r>
      <w:r>
        <w:rPr>
          <w:sz w:val="32"/>
          <w:szCs w:val="32"/>
        </w:rPr>
        <w:t>甜蜜心扉探索爱情与友谊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