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小伙伴们的梦想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伙伴们的梦想电影</w:t>
      </w:r>
      <w:r>
        <w:rPr>
          <w:sz w:val="32"/>
          <w:szCs w:val="32"/>
        </w:rPr>
        <w:t>&lt;/p&gt;&lt;p&gt;&lt;img src="/static-img/nrpqKCVMXekSn2_y1c8HbW9Fin7YfcQ8Rx7kld9g_YTFXRZBOhwJr7ren0Cxch4k.jpg"&gt;&lt;/p&gt;&lt;p&gt;</w:t>
      </w:r>
      <w:r>
        <w:rPr>
          <w:sz w:val="32"/>
          <w:szCs w:val="32"/>
        </w:rPr>
        <w:t>在一个安静而又温暖的夜晚，男孩子们躺在床上，手中握着遥控器，眼神闪烁着期待的光芒。他们需要的是一种特殊的片子，那种能够带给他们无尽欢乐和心灵上的慰藉。这些片子不仅是夜里最好的朋友，更是他们成长过程中的见证者。</w:t>
      </w:r>
      <w:r>
        <w:rPr>
          <w:sz w:val="32"/>
          <w:szCs w:val="32"/>
        </w:rPr>
        <w:t>&lt;/p&gt;&lt;p&gt;</w:t>
      </w:r>
      <w:r>
        <w:rPr>
          <w:sz w:val="32"/>
          <w:szCs w:val="32"/>
        </w:rPr>
        <w:t>《星际穿越》这样的科幻巨作，是男孩子们追求未知、探索宇宙的最佳选择。在这个充满奇迹与惊喜的地方，他们可以放飞自己的想象力，体验到前所未有的冒险旅程。而《哈利</w:t>
      </w:r>
      <w:r>
        <w:rPr>
          <w:sz w:val="32"/>
          <w:szCs w:val="32"/>
        </w:rPr>
        <w:t>·</w:t>
      </w:r>
      <w:r>
        <w:rPr>
          <w:sz w:val="32"/>
          <w:szCs w:val="32"/>
        </w:rPr>
        <w:t>波特》系列，则像是一本书般引导他们进入魔法世界，让他们感受到勇气、友谊和爱的力量。</w:t>
      </w:r>
      <w:r>
        <w:rPr>
          <w:sz w:val="32"/>
          <w:szCs w:val="32"/>
        </w:rPr>
        <w:t>&lt;/p&gt;&lt;p&gt;&lt;img src="/static-img/5skB_CY_PGvQBscVwmqYzG9Fin7YfcQ8Rx7kld9g_YQaDd1LRafY9yG81U9fCie0H0zHp3ZudbpJldjbmRaEqZI7qnXB2oFBumBZWq6fzES0QnDHYIRoSytQKz7H1I0EBdlRl0-ufTttjJSXGUAGlsU-JBuvHtVDUynKQS5yRimtNiGNrU7xR69wZ9EixhKw.jpg"&gt;&lt;/p&gt;&lt;p&gt;</w:t>
      </w:r>
      <w:r>
        <w:rPr>
          <w:sz w:val="32"/>
          <w:szCs w:val="32"/>
        </w:rPr>
        <w:t>对于那些喜欢动画片的小伙伴，《玩具总动员》、《冰雪奇缘》的故事就像是童话一般美丽，它们讲述了勇敢与真诚胜过一切的道理，让我们学会了珍惜每一份友情，无论多么微小。</w:t>
      </w:r>
      <w:r>
        <w:rPr>
          <w:sz w:val="32"/>
          <w:szCs w:val="32"/>
        </w:rPr>
        <w:t>&lt;/p&gt;&lt;p&gt;</w:t>
      </w:r>
      <w:r>
        <w:rPr>
          <w:sz w:val="32"/>
          <w:szCs w:val="32"/>
        </w:rPr>
        <w:t>《阿凡达》则是一个关于环境保护和尊重不同文化差异的大师级作品，它向我们展示了地球母亲如何被人类忽视以及科技如何改变我们的生活方式。这部电影让男孩子们有机会思考更深远的问题，同时也激发了对自然世界更多关注和保护之心。</w:t>
      </w:r>
      <w:r>
        <w:rPr>
          <w:sz w:val="32"/>
          <w:szCs w:val="32"/>
        </w:rPr>
        <w:t>&lt;/p&gt;&lt;p&gt;&lt;img src="/static-img/9hbw8dZ683ve_sFxdofEBW9Fin7YfcQ8Rx7kld9g_YQaDd1LRafY9yG81U9fCie0H0zHp3ZudbpJldjbmRaEqZI7qnXB2oFBumBZWq6fzES0QnDHYIRoSytQKz7H1I0EBdlRl0-ufTttjJSXGUAGlsU-JBuvHtVDUynKQS5yRimtNiGNrU7xR69wZ9EixhKw.jpg"&gt;&lt;/p&gt;&lt;p&gt;</w:t>
      </w:r>
      <w:r>
        <w:rPr>
          <w:sz w:val="32"/>
          <w:szCs w:val="32"/>
        </w:rPr>
        <w:t>在这样的夜晚，每一部影片都像是为这群男孩精心挑选的一枚枚钥匙，他们用这些钥匙打开自己内心最深处的宝箱，从而发现真正属于自己的梦想。因此，这些影片不仅仅是“男孩子夜里需要”的娱乐，而是成长路上的灯塔，为他们指引方向，为未来铺设道路。</w:t>
      </w:r>
      <w:r>
        <w:rPr>
          <w:sz w:val="32"/>
          <w:szCs w:val="32"/>
        </w:rPr>
        <w:t>&lt;/p&gt;&lt;p&gt;&lt;a href = "/doc/469523-</w:t>
      </w:r>
      <w:r>
        <w:rPr>
          <w:sz w:val="32"/>
          <w:szCs w:val="32"/>
        </w:rPr>
        <w:t>男孩子夜里需要的片子小伙伴们的梦想电影</w:t>
      </w:r>
      <w:r>
        <w:rPr>
          <w:sz w:val="32"/>
          <w:szCs w:val="32"/>
        </w:rPr>
        <w:t>.doc" rel="alternate" download="469523-</w:t>
      </w:r>
      <w:r>
        <w:rPr>
          <w:sz w:val="32"/>
          <w:szCs w:val="32"/>
        </w:rPr>
        <w:t>男孩子夜里需要的片子小伙伴们的梦想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