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深处的秘密</w:t>
      </w:r>
      <w:r>
        <w:rPr>
          <w:sz w:val="32"/>
          <w:szCs w:val="32"/>
        </w:rPr>
        <w:t>&lt;/p&gt;&lt;p&gt;&lt;img src="/static-img/oF0XX2_H9myIhPoXsuzOkhpdHHHmaKTqY0cuCbKqYUeVQb8tt81fBPQb1JWga01X.jpg"&gt;&lt;/p&gt;&lt;p&gt;</w:t>
      </w:r>
      <w:r>
        <w:rPr>
          <w:sz w:val="32"/>
          <w:szCs w:val="32"/>
        </w:rPr>
        <w:t>在这片茂密的小森林中，生命力强大，每一棵树都像是一位守护者。它们支撑着天空，给予了遮蔽和生长空间。树木之间交织成了一张网，让阳光穿透到地面，只有最柔软的地方才显露出土壤的颜色。这是自然之手绘制的一幅画作，它在这里静静地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的智慧</w:t>
      </w:r>
      <w:r>
        <w:rPr>
          <w:sz w:val="32"/>
          <w:szCs w:val="32"/>
        </w:rPr>
        <w:t>&lt;/p&gt;&lt;p&gt;&lt;img src="/static-img/j8AtUhVUr-RLagpPDfBd2xpdHHHmaKTqY0cuCbKqYUd5CPcJFOq0kYffBFPU8jRxDiGKAY9HUF9PlCvGRS6uDIQPvn6mUFSbN-xI_9A7__pNjchqY3Ig33tdqOSSYeZAeLpFnSW-0bceMnyV3k_8YunJA8_aJIyYBpZ3zfzgOtCfve4taVwHlW7qyirdlfVJ.jpg"&gt;&lt;/p&gt;&lt;p&gt;</w:t>
      </w:r>
      <w:r>
        <w:rPr>
          <w:sz w:val="32"/>
          <w:szCs w:val="32"/>
        </w:rPr>
        <w:t>小森林里藏着许多古老的故事，这些故事通过岁月沉淀而变得更加珍贵。在这里，一切都在以一种神秘而又平常心的方式发生，无需言语就能被理解。这是一个充满历史与文化的地方，每一块石头、每一株植物都承载着过去的人们生活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&lt;img src="/static-img/yXeYDYTBgBDM9mFJ4YZ0vBpdHHHmaKTqY0cuCbKqYUd5CPcJFOq0kYffBFPU8jRxDiGKAY9HUF9PlCvGRS6uDIQPvn6mUFSbN-xI_9A7__pNjchqY3Ig33tdqOSSYeZAeLpFnSW-0bceMnyV3k_8YunJA8_aJIyYBpZ3zfzgOtCfve4taVwHlW7qyirdlfVJ.png"&gt;&lt;/p&gt;&lt;p&gt;</w:t>
      </w:r>
      <w:r>
        <w:rPr>
          <w:sz w:val="32"/>
          <w:szCs w:val="32"/>
        </w:rPr>
        <w:t>小森林不仅仅是树木，它也是一个生态系统中的重要组成部分。各种各样的动物和植物在这里相互依存，形成了一个精细且复杂的食物链。在这个过程中，每一个参与者都是不可或缺的一环，而这种多样性则是小森林健康发展所必需的一个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&lt;img src="/static-img/3RzDCONduTL0rHGA6o8T0RpdHHHmaKTqY0cuCbKqYUd5CPcJFOq0kYffBFPU8jRxDiGKAY9HUF9PlCvGRS6uDIQPvn6mUFSbN-xI_9A7__pNjchqY3Ig33tdqOSSYeZAeLpFnSW-0bceMnyV3k_8YunJA8_aJIyYBpZ3zfzgOtCfve4taVwHlW7qyirdlfVJ.jpg"&gt;&lt;/p&gt;&lt;p&gt;</w:t>
      </w:r>
      <w:r>
        <w:rPr>
          <w:sz w:val="32"/>
          <w:szCs w:val="32"/>
        </w:rPr>
        <w:t>环境保护成了现代社会的一个热门话题，而小森林正是在实践这一理念。它教会我们如何维持自然界中的动态平衡，即使是在人类活动频繁的情况下，小森林也能够保持其独特的地貌和生物种群。此外，这也提醒我们要关注地球上其他地区同样需要保护的大自然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自然共存</w:t>
      </w:r>
      <w:r>
        <w:rPr>
          <w:sz w:val="32"/>
          <w:szCs w:val="32"/>
        </w:rPr>
        <w:t>&lt;/p&gt;&lt;p&gt;&lt;img src="/static-img/g5LIARBktDcXxvjw0ivdDBpdHHHmaKTqY0cuCbKqYUd5CPcJFOq0kYffBFPU8jRxDiGKAY9HUF9PlCvGRS6uDIQPvn6mUFSbN-xI_9A7__pNjchqY3Ig33tdqOSSYeZAeLpFnSW-0bceMnyV3k_8YunJA8_aJIyYBpZ3zfzgOtCfve4taVwHlW7qyirdlfVJ.png"&gt;&lt;/p&gt;&lt;p&gt;</w:t>
      </w:r>
      <w:r>
        <w:rPr>
          <w:sz w:val="32"/>
          <w:szCs w:val="32"/>
        </w:rPr>
        <w:t>人与自然之间建立起一种共存关系，是对未来的思考，也是对过去错误做法的一种反思。在这个过程中，小森林扮演着重要角色，它展示了人们可以如何利用土地，同时尊重并保护环境，从而为后代子孙留下美好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挑战，但小森林仍然充满希望。随着人们对于环境保护意识的提高，以及技术进步带来的解决方案，小概率事件变为可能，使得这些宝贵资源得以得到更好的管理和保护。如果我们能够继续努力，那么未来的小森林将会更加繁荣昌盛，为所有生物提供一个安全舒适的地方生存下去。</w:t>
      </w:r>
      <w:r>
        <w:rPr>
          <w:sz w:val="32"/>
          <w:szCs w:val="32"/>
        </w:rPr>
        <w:t>&lt;/p&gt;&lt;p&gt;&lt;a href = "/doc/469308-</w:t>
      </w:r>
      <w:r>
        <w:rPr>
          <w:sz w:val="32"/>
          <w:szCs w:val="32"/>
        </w:rPr>
        <w:t>森林深处的秘密</w:t>
      </w:r>
      <w:r>
        <w:rPr>
          <w:sz w:val="32"/>
          <w:szCs w:val="32"/>
        </w:rPr>
        <w:t>.doc" rel="alternate" download="469308-</w:t>
      </w:r>
      <w:r>
        <w:rPr>
          <w:sz w:val="32"/>
          <w:szCs w:val="32"/>
        </w:rPr>
        <w:t>森林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