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影院大门姑娘二带你畅享无限的免费电影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影院大门：姑娘二带你畅享无限的免费电影世界</w:t>
      </w:r>
      <w:r>
        <w:rPr>
          <w:sz w:val="32"/>
          <w:szCs w:val="32"/>
        </w:rPr>
        <w:t>&lt;/p&gt;&lt;p&gt;&lt;img src="/static-img/S0XHf3dyMBAYOMI9ckLiX8CzamefdepGgVzebWxG_Klz8Dv2Z4gEwfca3kS9j5CT.jpeg"&gt;&lt;/p&gt;&lt;p&gt;</w:t>
      </w:r>
      <w:r>
        <w:rPr>
          <w:sz w:val="32"/>
          <w:szCs w:val="32"/>
        </w:rPr>
        <w:t>在这个快节奏的时代，人们对于休闲娱乐的需求越来越高。随着科技的发展，网上看电影已经成为一种流行方式。而姑娘二免费播放电影，就是这种新兴服务的一种体现，它不仅为我们提供了丰富多彩的影视资源，还使得观看电影变得更加便捷和自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丰富多样的影片选择</w:t>
      </w:r>
      <w:r>
        <w:rPr>
          <w:sz w:val="32"/>
          <w:szCs w:val="32"/>
        </w:rPr>
        <w:t>&lt;/p&gt;&lt;p&gt;&lt;img src="/static-img/UrC9n2X76r98UhiRNjGvg8CzamefdepGgVzebWxG_KmvO0Ujv2tBKe8buYQT_2_Zh6Z7d72vnfaTyvcbNTnTa9uuhi-AB3OgKY7j-3GNpbAawiEK7vrGsqKIDWDs6PUiKFINcddmUjUC9f65hrTBZ3WdgeOo4Tjm5hFxKlMWRc4.jpeg"&gt;&lt;/p&gt;&lt;p&gt;</w:t>
      </w:r>
      <w:r>
        <w:rPr>
          <w:sz w:val="32"/>
          <w:szCs w:val="32"/>
        </w:rPr>
        <w:t>姑娘二平台上的电影分类繁多，从经典老片到最新热映，每一部都经过精心筛选，以确保用户能够找到自己喜欢的作品。无论是喜剧、爱情、动作还是科幻，每个类型下都有大量优秀作品供选择。在这里，你可以轻松地找到你想要看但找不到的地方，那些被遗忘的小众佳作，也能在这里得到重新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清晰度播放体验</w:t>
      </w:r>
      <w:r>
        <w:rPr>
          <w:sz w:val="32"/>
          <w:szCs w:val="32"/>
        </w:rPr>
        <w:t>&lt;/p&gt;&lt;p&gt;&lt;img src="/static-img/ASXUhuUKmjg488YeA6DkIcCzamefdepGgVzebWxG_KmvO0Ujv2tBKe8buYQT_2_Zh6Z7d72vnfaTyvcbNTnTa9uuhi-AB3OgKY7j-3GNpbAawiEK7vrGsqKIDWDs6PUiKFINcddmUjUC9f65hrTBZ3WdgeOo4Tjm5hFxKlMWRc4.jpeg"&gt;&lt;/p&gt;&lt;p&gt;</w:t>
      </w:r>
      <w:r>
        <w:rPr>
          <w:sz w:val="32"/>
          <w:szCs w:val="32"/>
        </w:rPr>
        <w:t>与其他免费观看网站相比，姑娘二更注重用户体验，它提供的是高清晰度视频，让观众能够尽可能接近真实的大银幕感受。这意味着，即使是在手机上观看，也能获得非常流畅且清晰的情景，这对追求完美视觉效果的人来说，无疑是一个很大的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简洁易用的界面设计</w:t>
      </w:r>
      <w:r>
        <w:rPr>
          <w:sz w:val="32"/>
          <w:szCs w:val="32"/>
        </w:rPr>
        <w:t>&lt;/p&gt;&lt;p&gt;&lt;img src="/static-img/0J_u-yu2MxBZY-RM2q6A18CzamefdepGgVzebWxG_KmvO0Ujv2tBKe8buYQT_2_Zh6Z7d72vnfaTyvcbNTnTa9uuhi-AB3OgKY7j-3GNpbAawiEK7vrGsqKIDWDs6PUiKFINcddmUjUC9f65hrTBZ3WdgeOo4Tjm5hFxKlMWRc4.jpeg"&gt;&lt;/p&gt;&lt;p&gt;</w:t>
      </w:r>
      <w:r>
        <w:rPr>
          <w:sz w:val="32"/>
          <w:szCs w:val="32"/>
        </w:rPr>
        <w:t>姑娘二为了让用户快速找到并开始观看他们喜欢的内容，不断优化其平台设计，使之更加人性化。搜索功能强大，便于快速定位目标影片；推荐系统根据你的浏览历史和喜好，为你推送相关内容；同时，一键播放按钮减少了操作步骤，让整个过程更加流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可靠的环境保障</w:t>
      </w:r>
      <w:r>
        <w:rPr>
          <w:sz w:val="32"/>
          <w:szCs w:val="32"/>
        </w:rPr>
        <w:t>&lt;/p&gt;&lt;p&gt;&lt;img src="/static-img/RgmRUQC6i-mcFcKzC8RtOcCzamefdepGgVzebWxG_KmvO0Ujv2tBKe8buYQT_2_Zh6Z7d72vnfaTyvcbNTnTa9uuhi-AB3OgKY7j-3GNpbAawiEK7vrGsqKIDWDs6PUiKFINcddmUjUC9f65hrTBZ3WdgeOo4Tjm5hFxKlMWRc4.jpeg"&gt;&lt;/p&gt;&lt;p&gt;</w:t>
      </w:r>
      <w:r>
        <w:rPr>
          <w:sz w:val="32"/>
          <w:szCs w:val="32"/>
        </w:rPr>
        <w:t>安全是每个人使用网络服务时最关心的问题。在姑娘二，我们保证所有视频都是通过合法渠道获取，不会出现广告中途打断或者恶意软件侵入的情况。我们的系统采用加密技术保护数据隐私，并且我们承诺不会收集或出售任何用户信息，只要您保持账户安全，我们就能为您提供一个安心浏览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增添乐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单纯地欣赏电影外，姑娘二还允许用户进行评论、分享和讨论，让观影变成了一种社交活动。你可以与同好们交流观后感受，与导演或演员之间建立联系，这样做不仅增加了观看时光的心态，而且也让人感觉参与进去了，更像是在一个大家庭中一起共享欢乐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更新扩展资源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不是最不重要的是，姑娘二始终保持着对新内容不断更新的心态。不管是最新上映的大片还是即将发布的小众预告，都会第一时间加入到它那庞大的数据库中。这意味着，即使是那些刚刚发布几天前的人气爆炸级别作品，你也能在这里看到，而这正是很多付费平台所不能匹敌的地方，因为它们往往需要一定时间才能完全覆盖市场上的所有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尽管“免费”这个词听起来有些不可思议，但在实际使用中，却充满了惊喜和魅力。只要打开手机，就能瞬间进入另一个世界，那里有无数故事等待去发现，有许多朋友希望再次见面，而只有这样的话题才足以证明，“电影”的魅力永远不会褪色。而如果说还有什么比这些更好的地方，那就是它只属于那些真正珍惜这一份美好事物的人们——就像你们现在一样，在阅读这篇文章的时候，你已经站在了那个特别的地方。如果说还有什么值得期待的事情，那么它们就在未来的每一次点击之间悄悄躲藏等候着你的发现。</w:t>
      </w:r>
      <w:r>
        <w:rPr>
          <w:sz w:val="32"/>
          <w:szCs w:val="32"/>
        </w:rPr>
        <w:t>&lt;/p&gt;&lt;p&gt;&lt;a href = "/doc/469285-</w:t>
      </w:r>
      <w:r>
        <w:rPr>
          <w:sz w:val="32"/>
          <w:szCs w:val="32"/>
        </w:rPr>
        <w:t>影院大门姑娘二带你畅享无限的免费电影世界</w:t>
      </w:r>
      <w:r>
        <w:rPr>
          <w:sz w:val="32"/>
          <w:szCs w:val="32"/>
        </w:rPr>
        <w:t>.doc" rel="alternate" download="469285-</w:t>
      </w:r>
      <w:r>
        <w:rPr>
          <w:sz w:val="32"/>
          <w:szCs w:val="32"/>
        </w:rPr>
        <w:t>影院大门姑娘二带你畅享无限的免费电影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