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游星辰无垠醉虎的永恒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游星辰：无垠醉虎的永恒旅途</w:t>
      </w:r>
      <w:r>
        <w:rPr>
          <w:sz w:val="32"/>
          <w:szCs w:val="32"/>
        </w:rPr>
        <w:t>&lt;/p&gt;&lt;p&gt;&lt;img src="/static-img/6ePxfQhHlzrLnfJ6JkfS0oHFcUtCamUMR0rCgw89rKAlfTWr_uew-xedPMVal_K7.png"&gt;&lt;/p&gt;&lt;p&gt;</w:t>
      </w:r>
      <w:r>
        <w:rPr>
          <w:sz w:val="32"/>
          <w:szCs w:val="32"/>
        </w:rPr>
        <w:t>在遥远的宇宙深处，有一只名为“无垠醉虎”的神秘生物，它们以其不羁的性格和对自由的执着追求，成为了宇宙间最著名的探险者。无论是在繁星点点的夜空中漫步，还是在浩瀚的大海中航行，无垠醉虎总是带着一种难以言喻的情怀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被遗忘的小岛上，有一群年轻人梦想着成为真正的探险家，他们听闻过关于无垠醉虎传奇故事，渴望能够亲身体验那种冒险与自由的心情。一位老人看出了他们内心深处那份渴望，便告诉他们要找寻的是那只勇敢、坚韧、且拥有超乎常人的智慧和勇气——这便是无垠醉虎。</w:t>
      </w:r>
      <w:r>
        <w:rPr>
          <w:sz w:val="32"/>
          <w:szCs w:val="32"/>
        </w:rPr>
        <w:t>&lt;/p&gt;&lt;p&gt;&lt;img src="/static-img/6WaUaFtsFkMky5jLKsE8cIHFcUtCamUMR0rCgw89rKBJwlmKDFqgeBoh2U7eAKiwOj0wb6lhrIc6wC4Fc9IVyvnoE8gqLBdPk-I_h4Q-9om_bbSlnk0JrmjzTHBnOPp3lD5r5_IhzdQbIGAD5AOGww.png"&gt;&lt;/p&gt;&lt;p&gt;</w:t>
      </w:r>
      <w:r>
        <w:rPr>
          <w:sz w:val="32"/>
          <w:szCs w:val="32"/>
        </w:rPr>
        <w:t>这些年轻人开始了他们的人生旅程，他们不断地去寻找那些能够引领自己走向未知世界的大师。在一次偶然机会下，他们遇到了一个自称曾经跟随过无垠醉虎多年的老海盗。这个老海盗讲述了他与“无垠”之间的一段历史，他描述说，无论是在风暴中还是在平静之时，那只神秘生物总能找到最适合航行方向的地方，并且它从不怕困难，只因为它知道每一次挑战都将让自己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这些年轻人准备踏上征途时，一场突如其来的风暴袭来，这些年轻人感到绝望，但就在此刻，无意间出现了一道光芒，那是一艘船——正是由那些传说中的“无垠醉虎”所驾驶。这艘船仿佛有生命一般，在狂风暴雨中稳定地前进，最终带领了所有幸存者逃离了灾难。</w:t>
      </w:r>
      <w:r>
        <w:rPr>
          <w:sz w:val="32"/>
          <w:szCs w:val="32"/>
        </w:rPr>
        <w:t>&lt;/p&gt;&lt;p&gt;&lt;img src="/static-img/hQi00tq_s0SH6RKVTMncNIHFcUtCamUMR0rCgw89rKBJwlmKDFqgeBoh2U7eAKiwOj0wb6lhrIc6wC4Fc9IVyvnoE8gqLBdPk-I_h4Q-9om_bbSlnk0JrmjzTHBnOPp3lD5r5_IhzdQbIGAD5AOGww.png"&gt;&lt;/p&gt;&lt;p&gt;</w:t>
      </w:r>
      <w:r>
        <w:rPr>
          <w:sz w:val="32"/>
          <w:szCs w:val="32"/>
        </w:rPr>
        <w:t>这一切，让那些小伙伴们明白了什么才是真正意义上的旅行。他们学会了如何面对逆境，也学会了如何享受旅途本身，而不是仅仅盯着目的地。这就是“无垠”的魅力，它教会人们如何珍惜现在，每一步都充满可能，每个瞬间都是宝贵财富。而对于它们来说，没有任何事情比这更重要，因为它们知道，只有这样，它们才能继续前进，不断探索那个叫做宇宙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小伙伴也成了自己的英雄故事里的一部分，因为即使是在最危险的情况下，他们依然坚持追求梦想，就像那位伟大的领导者一样，勇敢而又执着。当我们回首往昔的时候，我们都会记得那个名字——“無穷無尽”，因为它代表了一种精神，一种态度，更是一种生活方式。在我们的心目中，“無穷無尽”永远不会消失，而你我也是其中不可或缺的一员。</w:t>
      </w:r>
      <w:r>
        <w:rPr>
          <w:sz w:val="32"/>
          <w:szCs w:val="32"/>
        </w:rPr>
        <w:t>&lt;/p&gt;&lt;p&gt;&lt;img src="/static-img/bVJ3tsD5JKXd3prnp3HRbIHFcUtCamUMR0rCgw89rKBJwlmKDFqgeBoh2U7eAKiwOj0wb6lhrIc6wC4Fc9IVyvnoE8gqLBdPk-I_h4Q-9om_bbSlnk0JrmjzTHBnOPp3lD5r5_IhzdQbIGAD5AOGww.png"&gt;&lt;/p&gt;&lt;p&gt;&lt;a href = "/doc/469221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游星辰无垠醉虎的永恒旅途</w:t>
      </w:r>
      <w:r>
        <w:rPr>
          <w:sz w:val="32"/>
          <w:szCs w:val="32"/>
        </w:rPr>
        <w:t>.doc" rel="alternate" download="469221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游星辰无垠醉虎的永恒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