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继承家族荣耀的魔界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妖族与人类和平共处，而我，却是一名被遗忘的妖女。我拥有着耀眼如星辰般璀璨的眼睛，黑发如同夜空中的流星，在这片繁华之地，我却默默无闻。直到那一天，我意外地重生到了现代社会。</w:t>
      </w:r>
      <w:r>
        <w:rPr>
          <w:sz w:val="32"/>
          <w:szCs w:val="32"/>
        </w:rPr>
        <w:t>&lt;/p&gt;&lt;p&gt;&lt;img src="/static-img/oNyXiZlOxFOi-cx-c1RMhcA97kps6A0cXLqeTcF2JSIwNqu_-vawgBnRW-Vu247K.jpg"&gt;&lt;/p&gt;&lt;p&gt;</w:t>
      </w:r>
      <w:r>
        <w:rPr>
          <w:sz w:val="32"/>
          <w:szCs w:val="32"/>
        </w:rPr>
        <w:t>【如何面对未知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彻底颠覆了。在这个充满科技与高楼大厦的新世界里，我成了一个异类。人们对我的恐惧和惊讶，让我深感孤独。但是我并没有放弃，这个新的世界也给了我无限可能。我开始学习各种技能，想要融入这个社会，但同时，也不忘记我的妖族根源。</w:t>
      </w:r>
      <w:r>
        <w:rPr>
          <w:sz w:val="32"/>
          <w:szCs w:val="32"/>
        </w:rPr>
        <w:t>&lt;/p&gt;&lt;p&gt;&lt;img src="/static-img/zCwuQ-JskmliiGW380TJ_cA97kps6A0cXLqeTcF2JSIwNqu_-vawgBnRW-Vu247K.jpg"&gt;&lt;/p&gt;&lt;p&gt;</w:t>
      </w:r>
      <w:r>
        <w:rPr>
          <w:sz w:val="32"/>
          <w:szCs w:val="32"/>
        </w:rPr>
        <w:t>【如何保护自己的身份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在现代社会中隐藏自己的真实身份。我用一种优雅而神秘的方式行走在人群中，不让任何人发现我的真正面貌。然而，当我遇见了一位善良且勇敢的小伙子时，他似乎看透了我的伪装。他是豪门世家的继承人，对于他来说，那些传统与家族荣誉至关重要。</w:t>
      </w:r>
      <w:r>
        <w:rPr>
          <w:sz w:val="32"/>
          <w:szCs w:val="32"/>
        </w:rPr>
        <w:t>&lt;/p&gt;&lt;p&gt;&lt;img src="/static-img/dAw-xNrB3isiUAjFlz--2MA97kps6A0cXLqeTcF2JSIwNqu_-vawgBnRW-Vu247K.jpg"&gt;&lt;/p&gt;&lt;p&gt;</w:t>
      </w:r>
      <w:r>
        <w:rPr>
          <w:sz w:val="32"/>
          <w:szCs w:val="32"/>
        </w:rPr>
        <w:t>【爱情是否能跨越界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两股不同的力量相撞。当他的家族知道了他的关系时，他们坚决反对，因为他们认为这种结合会损害家族声誉。而我，也不得不考虑自己作为妖女的地位是否能够接受这样的爱情。但是，我们的心已经彼此贴合，无论是何种力量，都无法阻止我们之间的情感绽放。</w:t>
      </w:r>
      <w:r>
        <w:rPr>
          <w:sz w:val="32"/>
          <w:szCs w:val="32"/>
        </w:rPr>
        <w:t>&lt;/p&gt;&lt;p&gt;&lt;img src="/static-img/84p6GUJolvMSS78R67K0u8A97kps6A0cXLqeTcF2JSIwNqu_-vawgBnRW-Vu247K.jpg"&gt;&lt;/p&gt;&lt;p&gt;</w:t>
      </w:r>
      <w:r>
        <w:rPr>
          <w:sz w:val="32"/>
          <w:szCs w:val="32"/>
        </w:rPr>
        <w:t>【家庭恩怨背后的选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的目光都聚焦在我们身上时，我们必须做出决定。我选择站出来，与他一起抗争那些古老而偏执的人们。虽然道路坎坷，但我们的爱胜过一切，最终，我们成功地证明了一段不同寻常但又纯真的爱情，并且赢得了家人的理解和尊重。</w:t>
      </w:r>
      <w:r>
        <w:rPr>
          <w:sz w:val="32"/>
          <w:szCs w:val="32"/>
        </w:rPr>
        <w:t>&lt;/p&gt;&lt;p&gt;&lt;img src="/static-img/Q7hkK-4Kee0j02tT8tbp_8A97kps6A0cXLqeTcF2JSIwNqu_-vawgBnRW-Vu247K.jpg"&gt;&lt;/p&gt;&lt;p&gt;</w:t>
      </w:r>
      <w:r>
        <w:rPr>
          <w:sz w:val="32"/>
          <w:szCs w:val="32"/>
        </w:rPr>
        <w:t>【未来属于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顾起从前的生活，我意识到，每一次经历都是成长的一部分。在这个新生活中，我不再是一个被遗忘的妖女，而是一个拥有独立思考和勇气行动能力的人。而那个小伙子，如今已经成为我生命中的重要一部分，他教会了我很多关于爱、责任以及勇气的事情。我们的故事虽然复杂，但最终，它将成为我们共同创造的一个传奇。这就是重生一豪门妖女后的一切改变，以及她所经历的心路历程。</w:t>
      </w:r>
      <w:r>
        <w:rPr>
          <w:sz w:val="32"/>
          <w:szCs w:val="32"/>
        </w:rPr>
        <w:t>&lt;/p&gt;&lt;p&gt;&lt;a href = "/doc/469193-</w:t>
      </w:r>
      <w:r>
        <w:rPr>
          <w:sz w:val="32"/>
          <w:szCs w:val="32"/>
        </w:rPr>
        <w:t>重生一豪门妖女继承家族荣耀的魔界之子</w:t>
      </w:r>
      <w:r>
        <w:rPr>
          <w:sz w:val="32"/>
          <w:szCs w:val="32"/>
        </w:rPr>
        <w:t>.doc" rel="alternate" download="469193-</w:t>
      </w:r>
      <w:r>
        <w:rPr>
          <w:sz w:val="32"/>
          <w:szCs w:val="32"/>
        </w:rPr>
        <w:t>重生一豪门妖女继承家族荣耀的魔界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