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盗的爱恋偷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大海中，有一个名叫杰克的海盗，他以其英勇和智谋闻名于世。然而，除了掠夺和战斗外，杰克还有一个秘密：他是一位“偷心的海盗”。在他的冒险旅途中，他不仅追求金银财宝，还渴望寻找真爱。</w:t>
      </w:r>
      <w:r>
        <w:rPr>
          <w:sz w:val="32"/>
          <w:szCs w:val="32"/>
        </w:rPr>
        <w:t>&lt;/p&gt;&lt;p&gt;&lt;img src="/static-img/NR938M_k9umzv4e4zJ8t4-eELVroEOJg3bK3FSOPipQpyfNrc49AHfYTzZc33FcE.jpg"&gt;&lt;/p&gt;&lt;p&gt;</w:t>
      </w:r>
      <w:r>
        <w:rPr>
          <w:sz w:val="32"/>
          <w:szCs w:val="32"/>
        </w:rPr>
        <w:t>第一点：杰克的故事开始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前，在一次偶然的机会下，杰克遇见了一位美丽而坚强的小船女，这个女子名叫艾米，她是村子里的孤儿，但她拥有着超乎常人的航海技巧。他们在风暴中相遇，那时艾米正试图救助自己被困的小船，而杰克则正好乘坐自己的战舰来到了那里。在那场风暴之后，他们结识，并开始了一段奇妙的情缘。</w:t>
      </w:r>
      <w:r>
        <w:rPr>
          <w:sz w:val="32"/>
          <w:szCs w:val="32"/>
        </w:rPr>
        <w:t>&lt;/p&gt;&lt;p&gt;&lt;img src="/static-img/suCli1WzZPF7kTVWxUu9yOeELVroEOJg3bK3FSOPipQpyfNrc49AHfYTzZc33FcE.jpg"&gt;&lt;/p&gt;&lt;p&gt;</w:t>
      </w:r>
      <w:r>
        <w:rPr>
          <w:sz w:val="32"/>
          <w:szCs w:val="32"/>
        </w:rPr>
        <w:t>第二点：爱情与冒险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成为了杰克的心上人，他们一起经历了无数次艰难卓绝的冒险。每当夜幕降临，两人会坐在甲板上看星空，对彼此说出他们最深刻的话语。在这些夜晚里，他们学会了如何用眼神交流，用肢体语言表达爱意。</w:t>
      </w:r>
      <w:r>
        <w:rPr>
          <w:sz w:val="32"/>
          <w:szCs w:val="32"/>
        </w:rPr>
        <w:t>&lt;/p&gt;&lt;p&gt;&lt;img src="/static-img/Lt_QuZKmsZIv2iLAGfoCcueELVroEOJg3bK3FSOPipQpyfNrc49AHfYTzZc33FcE.jpg"&gt;&lt;/p&gt;&lt;p&gt;</w:t>
      </w:r>
      <w:r>
        <w:rPr>
          <w:sz w:val="32"/>
          <w:szCs w:val="32"/>
        </w:rPr>
        <w:t>第三点：挑战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一次重大任务中的失败导致了他们之间产生误解和猜疑。这时候，“偷心”的身份变得尤为重要，因为只有真正理解对方内心深处的人才能化解这份误解并重建信任。在这段漫长而痛苦的过程中，杰克必须证明自己不仅是一个能征善战、聪明过人的领导者，更是一个能够感受并回应艾米内心世界的人。</w:t>
      </w:r>
      <w:r>
        <w:rPr>
          <w:sz w:val="32"/>
          <w:szCs w:val="32"/>
        </w:rPr>
        <w:t>&lt;/p&gt;&lt;p&gt;&lt;img src="/static-img/VfTFYQkUwmCQH9RjDijmO-eELVroEOJg3bK3FSOPipQpyfNrc49AHfYTzZc33FcE.jpg"&gt;&lt;/p&gt;&lt;p&gt;</w:t>
      </w:r>
      <w:r>
        <w:rPr>
          <w:sz w:val="32"/>
          <w:szCs w:val="32"/>
        </w:rPr>
        <w:t>第四点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巨大的社会压力以及传统观念所带来的束缚，无数人宁愿选择隐藏自己的真实感情，而不是承担可能出现的问题。因此，“偷心”成了一种安全且隐蔽的手段，让那些渴望自由表达自我的人可以找到共同语言。但这种方式也带来了风险，因为即使是最忠诚的情侣，也无法保证永远不会有第三方介入或背叛发生。</w:t>
      </w:r>
      <w:r>
        <w:rPr>
          <w:sz w:val="32"/>
          <w:szCs w:val="32"/>
        </w:rPr>
        <w:t>&lt;/p&gt;&lt;p&gt;&lt;img src="/static-img/FiZRlqheaBP_udGBoB9VE-eELVroEOJg3bK3FSOPipQpyfNrc49AHfYTzZc33FcE.jpg"&gt;&lt;/p&gt;&lt;p&gt;</w:t>
      </w:r>
      <w:r>
        <w:rPr>
          <w:sz w:val="32"/>
          <w:szCs w:val="32"/>
        </w:rPr>
        <w:t>第五点：未知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自由和真挚情感的人来说，最大的敌人往往来自于自身内部。当我们害怕失去时，我们就不能完全相信别人。当我们太过保护自己时，我们就无法完全开放自己的内心。而“偷心”，作为一种手段，它既是向内探索，又是向外展示的一种尝试，它让人们意识到，即使是在危机四伏的情况下，也要敢于去探索、去发现、去创造属于自己的幸福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生活充满了挑战，但对于“偷心”的杰克来说，没有什么比获得艾米的心更重要。他知道，只有通过不断地努力，以实际行动证明他对她的承诺才能够赢得她的信任。而就在那个特别的一天，当他们站在山顶，看着夕阳渐渐消逝的时候，艾米终于明白了她一直以来所不知道的事实——她的心里已经 </w:t>
      </w:r>
      <w:r>
        <w:rPr>
          <w:sz w:val="32"/>
          <w:szCs w:val="32"/>
        </w:rPr>
        <w:t>belonged to him now.&lt;/p&gt;&lt;p&gt;&lt;a href = "/doc/468932-</w:t>
      </w:r>
      <w:r>
        <w:rPr>
          <w:sz w:val="32"/>
          <w:szCs w:val="32"/>
        </w:rPr>
        <w:t>海盗的爱恋偷心之旅</w:t>
      </w:r>
      <w:r>
        <w:rPr>
          <w:sz w:val="32"/>
          <w:szCs w:val="32"/>
        </w:rPr>
        <w:t>.doc" rel="alternate" download="468932-</w:t>
      </w:r>
      <w:r>
        <w:rPr>
          <w:sz w:val="32"/>
          <w:szCs w:val="32"/>
        </w:rPr>
        <w:t>海盗的爱恋偷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