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与二线的辉煌对比探索影视产业的地理分化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产业的兴起与发展，分为一线产区和二线，可以从多个角度进行探讨。首先，从经济效益来看，一线产区通常指的是拥有较高技术水平、规模大、资金雄厚的城市或地区，这些地方不仅能够吸引大量的投资，也能提供更多样的资源支持给影视作品。</w:t>
      </w:r>
      <w:r>
        <w:rPr>
          <w:sz w:val="32"/>
          <w:szCs w:val="32"/>
        </w:rPr>
        <w:t>&lt;/p&gt;&lt;p&gt;&lt;img src="/static-img/dPAA20DhW6qdCVoI43ZwfhsRzO2lWnrh4WuXWd0Q56CMU7-EWiHkGpQklPnjYdaP.jpeg"&gt;&lt;/p&gt;&lt;p&gt;</w:t>
      </w:r>
      <w:r>
        <w:rPr>
          <w:sz w:val="32"/>
          <w:szCs w:val="32"/>
        </w:rPr>
        <w:t>一线产区：技术与资本之城</w:t>
      </w:r>
      <w:r>
        <w:rPr>
          <w:sz w:val="32"/>
          <w:szCs w:val="32"/>
        </w:rPr>
        <w:t>&lt;/p&gt;&lt;p&gt;</w:t>
      </w:r>
      <w:r>
        <w:rPr>
          <w:sz w:val="32"/>
          <w:szCs w:val="32"/>
        </w:rPr>
        <w:t>在中国，上海、北京等地被认为是中文字幕行业的一线产区。这些城市拥有完善的影视产业基础设施，如专业的制片公司、大型电影院以及众多相关服务机构。此外，它们还聚集了大量的电影制作人才和专业团队，对于提升国产影视作品质量起到了重要作用。而且，由于资金充足，一线产区更容易吸引国内外投资者，为项目提供必要的资金支持，使得制作出来的大型电影和电视剧品质上乘。</w:t>
      </w:r>
      <w:r>
        <w:rPr>
          <w:sz w:val="32"/>
          <w:szCs w:val="32"/>
        </w:rPr>
        <w:t>&lt;/p&gt;&lt;p&gt;&lt;img src="/static-img/Pd3IHJUHsxSjP99F6U5DIhsRzO2lWnrh4WuXWd0Q56BAec7pxWzYpb8jQETCJbCDRn9SMjLmNdcSDvlyKI9lHWxF55o4nm8-0_tFBN8eFdp5DrhZCS_thGkv2f_t-v9TM80pu4Y5HxqiaEOMsZMfaUhA_pPN7jvz-vnzctv3cE1kOmcQEBLuyw83YLmr_h2q.png"&gt;&lt;/p&gt;&lt;p&gt;</w:t>
      </w:r>
      <w:r>
        <w:rPr>
          <w:sz w:val="32"/>
          <w:szCs w:val="32"/>
        </w:rPr>
        <w:t>二线产区：潜力与创新</w:t>
      </w:r>
      <w:r>
        <w:rPr>
          <w:sz w:val="32"/>
          <w:szCs w:val="32"/>
        </w:rPr>
        <w:t>&lt;/p&gt;&lt;p&gt;</w:t>
      </w:r>
      <w:r>
        <w:rPr>
          <w:sz w:val="32"/>
          <w:szCs w:val="32"/>
        </w:rPr>
        <w:t>然而，不同于一线城市，二线市则以其独特的地理位置和政策优势展现出巨大的潜力。在一些省会城市或者具有特定文化背景的地方，如广州、成都等，它们虽然可能没有一线城市那么强大，但也逐渐崭露头角。二线市由于成本相对较低，加之政府扶持政策，便成为了一些新锐导演或独立制片人创作新作的热门选择。这类地区往往更加注重创新精神，更有利于年轻才俊试图打破传统模式并推动行业进步。</w:t>
      </w:r>
      <w:r>
        <w:rPr>
          <w:sz w:val="32"/>
          <w:szCs w:val="32"/>
        </w:rPr>
        <w:t>&lt;/p&gt;&lt;p&gt;&lt;img src="/static-img/wfnU4GjlJ1XKuZoiHK9wSBsRzO2lWnrh4WuXWd0Q56BAec7pxWzYpb8jQETCJbCDRn9SMjLmNdcSDvlyKI9lHWxF55o4nm8-0_tFBN8eFdp5DrhZCS_thGkv2f_t-v9TM80pu4Y5HxqiaEOMsZMfaUhA_pPN7jvz-vnzctv3cE1kOmcQEBLuyw83YLmr_h2q.jpeg"&gt;&lt;/p&gt;&lt;p&gt;</w:t>
      </w:r>
      <w:r>
        <w:rPr>
          <w:sz w:val="32"/>
          <w:szCs w:val="32"/>
        </w:rPr>
        <w:t>中文字幕产业链条中的角色扮演</w:t>
      </w:r>
      <w:r>
        <w:rPr>
          <w:sz w:val="32"/>
          <w:szCs w:val="32"/>
        </w:rPr>
        <w:t>&lt;/p&gt;&lt;p&gt;</w:t>
      </w:r>
      <w:r>
        <w:rPr>
          <w:sz w:val="32"/>
          <w:szCs w:val="32"/>
        </w:rPr>
        <w:t>在整个中文字幕产业链条中，无论是第一生产环节还是后期处理环节，都需要各自扮演着不可或缺角色。一、二级市场之间通过产品输出和服务互补形成了一个完整而复杂的生态系统。一方通过向另一方出售原创内容，同时获取财政收入；另一方面，则依靠购买高质量字幕内容来满足观众需求，以此促进双方共同发展。</w:t>
      </w:r>
      <w:r>
        <w:rPr>
          <w:sz w:val="32"/>
          <w:szCs w:val="32"/>
        </w:rPr>
        <w:t>&lt;/p&gt;&lt;p&gt;&lt;img src="/static-img/JXX-oZD1m3n-XaNVl4qIvRsRzO2lWnrh4WuXWd0Q56BAec7pxWzYpb8jQETCJbCDRn9SMjLmNdcSDvlyKI9lHWxF55o4nm8-0_tFBN8eFdp5DrhZCS_thGkv2f_t-v9TM80pu4Y5HxqiaEOMsZMfaUhA_pPN7jvz-vnzctv3cE1kOmcQEBLuyw83YLmr_h2q.jpg"&gt;&lt;/p&gt;&lt;p&gt;</w:t>
      </w:r>
      <w:r>
        <w:rPr>
          <w:sz w:val="32"/>
          <w:szCs w:val="32"/>
        </w:rPr>
        <w:t>政策支持下的转变趋势</w:t>
      </w:r>
      <w:r>
        <w:rPr>
          <w:sz w:val="32"/>
          <w:szCs w:val="32"/>
        </w:rPr>
        <w:t>&lt;/p&gt;&lt;p&gt;</w:t>
      </w:r>
      <w:r>
        <w:rPr>
          <w:sz w:val="32"/>
          <w:szCs w:val="32"/>
        </w:rPr>
        <w:t>随着国家对于文化事业投入不断增加，以及国际贸易环境日益复杂，一、二级市场间正在发生着深刻变化。特别是在全球化背景下，一些原本只在国内流行的小众题材甚至开始走向世界市场，而这一切都是基于良好的字幕工作支撑之上的。在这样的背景下，两者的合作将更加紧密，每一步前进都离不开彼此间有效沟通与协调。</w:t>
      </w:r>
      <w:r>
        <w:rPr>
          <w:sz w:val="32"/>
          <w:szCs w:val="32"/>
        </w:rPr>
        <w:t>&lt;/p&gt;&lt;p&gt;&lt;img src="/static-img/qG5mZXzOb3adHuiDGyAE2xsRzO2lWnrh4WuXWd0Q56BAec7pxWzYpb8jQETCJbCDRn9SMjLmNdcSDvlyKI9lHWxF55o4nm8-0_tFBN8eFdp5DrhZCS_thGkv2f_t-v9TM80pu4Y5HxqiaEOMsZMfaUhA_pPN7jvz-vnzctv3cE1kOmcQEBLuyw83YLmr_h2q.jpg"&gt;&lt;/p&gt;&lt;p&gt;</w:t>
      </w:r>
      <w:r>
        <w:rPr>
          <w:sz w:val="32"/>
          <w:szCs w:val="32"/>
        </w:rPr>
        <w:t>总结来说，中文字幕一、二级市场各有千秋，在不同的历史阶段发挥着不同作用。不论是科技力量驱动还是政策扶持，只要我们能够正确把握当前形势，并积极适应未来趋势，就一定能让这个繁荣昌盛的小小王国继续辉煌下去。</w:t>
      </w:r>
      <w:r>
        <w:rPr>
          <w:sz w:val="32"/>
          <w:szCs w:val="32"/>
        </w:rPr>
        <w:t>&lt;/p&gt;&lt;p&gt;&lt;a href = "/doc/468759-</w:t>
      </w:r>
      <w:r>
        <w:rPr>
          <w:sz w:val="32"/>
          <w:szCs w:val="32"/>
        </w:rPr>
        <w:t>中文字幕一线产区与二线的辉煌对比探索影视产业的地理分化与未来趋势</w:t>
      </w:r>
      <w:r>
        <w:rPr>
          <w:sz w:val="32"/>
          <w:szCs w:val="32"/>
        </w:rPr>
        <w:t>.doc" rel="alternate" download="468759-</w:t>
      </w:r>
      <w:r>
        <w:rPr>
          <w:sz w:val="32"/>
          <w:szCs w:val="32"/>
        </w:rPr>
        <w:t>中文字幕一线产区与二线的辉煌对比探索影视产业的地理分化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