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还的苹果一个简单的故事背后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成为了小镇上最热门的话题。这个故事不仅仅是关于一颗苹果，更是一段温馨人性的传承。</w:t>
      </w:r>
      <w:r>
        <w:rPr>
          <w:sz w:val="32"/>
          <w:szCs w:val="32"/>
        </w:rPr>
        <w:t>&lt;/p&gt;&lt;p&gt;&lt;img src="/static-img/TxB8pUIH8O35U1JDsUO39ueELVroEOJg3bK3FSOPipQpyfNrc49AHfYTzZc33FcE.jpg"&gt;&lt;/p&gt;&lt;p&gt;</w:t>
      </w:r>
      <w:r>
        <w:rPr>
          <w:sz w:val="32"/>
          <w:szCs w:val="32"/>
        </w:rPr>
        <w:t>首先，这个故事里的苹果并非普通的果实，它代表了孟还对生活的一种态度。在他年轻的时候，他从未有过大的野心，只想通过自己的努力，给自己和家人带来一丝安宁。他的每一次汗水与辛勤，每一次坚持，都在无声中告诉周围的人：只要你愿意付出，那么生活中的美好，也许并不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孟还选择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作为这颗苹果的标签。这两个字充满了深层含义。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着</w:t>
      </w:r>
      <w:r>
        <w:rPr>
          <w:sz w:val="32"/>
          <w:szCs w:val="32"/>
        </w:rPr>
        <w:t>BEGINNING</w:t>
      </w:r>
      <w:r>
        <w:rPr>
          <w:sz w:val="32"/>
          <w:szCs w:val="32"/>
        </w:rPr>
        <w:t>，即开始，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则象征着</w:t>
      </w:r>
      <w:r>
        <w:rPr>
          <w:sz w:val="32"/>
          <w:szCs w:val="32"/>
        </w:rPr>
        <w:t>YOUR</w:t>
      </w:r>
      <w:r>
        <w:rPr>
          <w:sz w:val="32"/>
          <w:szCs w:val="32"/>
        </w:rPr>
        <w:t>，即属于你的。这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不仅是由他亲手种植成长起来的，更是他生命中的一部分。他希望这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能成为所有人的起点，让每个人都能从零到英雄，就像他一样。</w:t>
      </w:r>
      <w:r>
        <w:rPr>
          <w:sz w:val="32"/>
          <w:szCs w:val="32"/>
        </w:rPr>
        <w:t>&lt;/p&gt;&lt;p&gt;&lt;img src="/static-img/QXOt2ACIHzy22fwq_0szCOeELVroEOJg3bK3FSOPipQpyfNrc49AHfYTzZc33FcE.jpg"&gt;&lt;/p&gt;&lt;p&gt;</w:t>
      </w:r>
      <w:r>
        <w:rPr>
          <w:sz w:val="32"/>
          <w:szCs w:val="32"/>
        </w:rPr>
        <w:t>再者，这个故事里没有任何夸张或戏剧化的情节。它只是一个平凡人的平凡事迹，却让人们感受到了一种力量，那就是真诚、坚持和乐观。孟还没有大言壮语，没有激动人心的情节，但他的行为却触动了许多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这只是一个关于一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的小事，但是它所蕴含的情感丰富而深刻。在这个快节奏、高压力的时代，我们往往忽略了那些微不足道的事情，而这些事情正是在我们日常生活中的积累，是我们情感世界的一个缩影。而孟还，就是这样一个人，他用实际行动证明了一切皆可为爱所用。</w:t>
      </w:r>
      <w:r>
        <w:rPr>
          <w:sz w:val="32"/>
          <w:szCs w:val="32"/>
        </w:rPr>
        <w:t>&lt;/p&gt;&lt;p&gt;&lt;img src="/static-img/phX-8qUdbjk27apsqHkn8-eELVroEOJg3bK3FSOPipQpyfNrc49AHfYTzZc33FcE.jpg"&gt;&lt;/p&gt;&lt;p&gt;</w:t>
      </w:r>
      <w:r>
        <w:rPr>
          <w:sz w:val="32"/>
          <w:szCs w:val="32"/>
        </w:rPr>
        <w:t>最后，这个故事也提醒我们要珍惜眼前的幸福，不要总是向未来追求，因为即使是一件看似微不足道的事物，都可能蕴藏着巨大的价值。当人们看到那位老头子手捧着那只标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时，他们仿佛也被赋予了一份力量，一份简单但又不失重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的背后，是一个关于坚韧、自我提升以及对生活尊重的小小传奇。而这一切都源自于那个老头子的善良品质，以及他对待生命的一贯态度——以一种既谦逊又充满希望的心态去面对每一天，无论遇到什么困难，只要保持微笑，就会找到前行的路。</w:t>
      </w:r>
      <w:r>
        <w:rPr>
          <w:sz w:val="32"/>
          <w:szCs w:val="32"/>
        </w:rPr>
        <w:t>&lt;/p&gt;&lt;p&gt;&lt;img src="/static-img/M6UrOQllPKuJLhkULEywoueELVroEOJg3bK3FSOPipQpyfNrc49AHfYTzZc33FcE.jpg"&gt;&lt;/p&gt;&lt;p&gt;&lt;a href = "/doc/468400-</w:t>
      </w:r>
      <w:r>
        <w:rPr>
          <w:sz w:val="32"/>
          <w:szCs w:val="32"/>
        </w:rPr>
        <w:t>孟还的苹果一个简单的故事背后的复杂情感</w:t>
      </w:r>
      <w:r>
        <w:rPr>
          <w:sz w:val="32"/>
          <w:szCs w:val="32"/>
        </w:rPr>
        <w:t>.doc" rel="alternate" download="468400-</w:t>
      </w:r>
      <w:r>
        <w:rPr>
          <w:sz w:val="32"/>
          <w:szCs w:val="32"/>
        </w:rPr>
        <w:t>孟还的苹果一个简单的故事背后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