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失乐园探索青春的阴影与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争议和反思的作品中，我们可以发现一系列关于青春的深刻主题。以下是对这些主题的一些探讨。</w:t>
      </w:r>
      <w:r>
        <w:rPr>
          <w:sz w:val="32"/>
          <w:szCs w:val="32"/>
        </w:rPr>
        <w:t>&lt;/p&gt;&lt;p&gt;&lt;img src="/static-img/Iatr7DV5sqZtA0JeUV8RXWutucAy_kqtV9wgTXUBiXQQIOprDjNZyf3hs1LuS9vt.jpg"&gt;&lt;/p&gt;&lt;p&gt;</w:t>
      </w:r>
      <w:r>
        <w:rPr>
          <w:sz w:val="32"/>
          <w:szCs w:val="32"/>
        </w:rPr>
        <w:t>青春的迷雾</w:t>
      </w:r>
      <w:r>
        <w:rPr>
          <w:sz w:val="32"/>
          <w:szCs w:val="32"/>
        </w:rPr>
        <w:t>&lt;/p&gt;&lt;p&gt;</w:t>
      </w:r>
      <w:r>
        <w:rPr>
          <w:sz w:val="32"/>
          <w:szCs w:val="32"/>
        </w:rPr>
        <w:t>青春失乐园</w:t>
      </w:r>
      <w:r>
        <w:rPr>
          <w:sz w:val="32"/>
          <w:szCs w:val="32"/>
        </w:rPr>
        <w:t>3</w:t>
      </w:r>
      <w:r>
        <w:rPr>
          <w:sz w:val="32"/>
          <w:szCs w:val="32"/>
        </w:rPr>
        <w:t>中的主人公们陷入了一个错综复杂的人际关系网，难以分辨真假、善恶。在这个过程中，他们逐渐意识到自己被误导或自欺，引发了一场关于身份认同和价值观选择的问题。这种迷雾不仅影响了个人的成长，也让我们思考在追求成功时，不要忽视内心的声音。</w:t>
      </w:r>
      <w:r>
        <w:rPr>
          <w:sz w:val="32"/>
          <w:szCs w:val="32"/>
        </w:rPr>
        <w:t>&lt;/p&gt;&lt;p&gt;&lt;img src="/static-img/bhTPWKiFRhabqTvT7GxfXmutucAy_kqtV9wgTXUBiXT1kkPwWF6EGGQ2D3cdbt_XJX8LcuZ2efVZ4UGtdYQPyySXNHu1ZXS2vzLxHxQjXNAVHNlzFNmj3r_FZ17oYFkd7MWJF6_BTQiQUJl2JFICSsrwlkX2IP0d9-SjNL8zYr8.png"&gt;&lt;/p&gt;&lt;p&gt;</w:t>
      </w:r>
      <w:r>
        <w:rPr>
          <w:sz w:val="32"/>
          <w:szCs w:val="32"/>
        </w:rPr>
        <w:t>爱情与背叛</w:t>
      </w:r>
      <w:r>
        <w:rPr>
          <w:sz w:val="32"/>
          <w:szCs w:val="32"/>
        </w:rPr>
        <w:t>&lt;/p&gt;&lt;p&gt;</w:t>
      </w:r>
      <w:r>
        <w:rPr>
          <w:sz w:val="32"/>
          <w:szCs w:val="32"/>
        </w:rPr>
        <w:t>在故事中爱情常常是双刃剑，一方面带来快乐和温暖，但另一方面也可能导致痛苦和背叛。主人公们之间的情感纠葛展现了爱情如何成为他们人生旅途中的重要转折点，同时也揭示了当真诚变成谎言时，人们所承受的心理压力。</w:t>
      </w:r>
      <w:r>
        <w:rPr>
          <w:sz w:val="32"/>
          <w:szCs w:val="32"/>
        </w:rPr>
        <w:t>&lt;/p&gt;&lt;p&gt;&lt;img src="/static-img/XFmPJg0E5nJ48ySS4Hwm2mutucAy_kqtV9wgTXUBiXT1kkPwWF6EGGQ2D3cdbt_XJX8LcuZ2efVZ4UGtdYQPyySXNHu1ZXS2vzLxHxQjXNAVHNlzFNmj3r_FZ17oYFkd7MWJF6_BTQiQUJl2JFICSsrwlkX2IP0d9-SjNL8zYr8.jpg"&gt;&lt;/p&gt;&lt;p&gt;</w:t>
      </w:r>
      <w:r>
        <w:rPr>
          <w:sz w:val="32"/>
          <w:szCs w:val="32"/>
        </w:rPr>
        <w:t>社会压力与孤独</w:t>
      </w:r>
      <w:r>
        <w:rPr>
          <w:sz w:val="32"/>
          <w:szCs w:val="32"/>
        </w:rPr>
        <w:t>&lt;/p&gt;&lt;p&gt;</w:t>
      </w:r>
      <w:r>
        <w:rPr>
          <w:sz w:val="32"/>
          <w:szCs w:val="32"/>
        </w:rPr>
        <w:t>青春失乐园</w:t>
      </w:r>
      <w:r>
        <w:rPr>
          <w:sz w:val="32"/>
          <w:szCs w:val="32"/>
        </w:rPr>
        <w:t>3</w:t>
      </w:r>
      <w:r>
        <w:rPr>
          <w:sz w:val="32"/>
          <w:szCs w:val="32"/>
        </w:rPr>
        <w:t>通过描绘主角们在学校、家庭以及社会各个层面所面临的压力，让我们看到了现代年轻人面对的种种挑战。然而，这些努力往往并没有得到应有的回报，而是更加加剧了他们之间相互间隔离的心理距离。这段旅程提醒我们，即便是在繁忙喧嚣之中，我们依然需要关注彼此，为他人的孤独找到共鸣。</w:t>
      </w:r>
      <w:r>
        <w:rPr>
          <w:sz w:val="32"/>
          <w:szCs w:val="32"/>
        </w:rPr>
        <w:t>&lt;/p&gt;&lt;p&gt;&lt;img src="/static-img/b4vAXLFMDGYVXBfbz_VoWWutucAy_kqtV9wgTXUBiXT1kkPwWF6EGGQ2D3cdbt_XJX8LcuZ2efVZ4UGtdYQPyySXNHu1ZXS2vzLxHxQjXNAVHNlzFNmj3r_FZ17oYFkd7MWJF6_BTQiQUJl2JFICSsrwlkX2IP0d9-SjNL8zYr8.jpg"&gt;&lt;/p&gt;&lt;p&gt;</w:t>
      </w:r>
      <w:r>
        <w:rPr>
          <w:sz w:val="32"/>
          <w:szCs w:val="32"/>
        </w:rPr>
        <w:t>自我认知与成长</w:t>
      </w:r>
      <w:r>
        <w:rPr>
          <w:sz w:val="32"/>
          <w:szCs w:val="32"/>
        </w:rPr>
        <w:t>&lt;/p&gt;&lt;p&gt;</w:t>
      </w:r>
      <w:r>
        <w:rPr>
          <w:sz w:val="32"/>
          <w:szCs w:val="32"/>
        </w:rPr>
        <w:t>通过不断地经历挫折和挑战，主角们逐渐学会了解自己的欲望、恐惧以及梦想。这是一个关于自我发现、勇气培养以及决策智慧提升的过程。这样的成长不仅限于小说中的角色，也激励着读者去审视自己，在生活中寻找属于自己的道路。</w:t>
      </w:r>
      <w:r>
        <w:rPr>
          <w:sz w:val="32"/>
          <w:szCs w:val="32"/>
        </w:rPr>
        <w:t>&lt;/p&gt;&lt;p&gt;&lt;img src="/static-img/XujryNrX_jV_DrkZ9ArZDmutucAy_kqtV9wgTXUBiXT1kkPwWF6EGGQ2D3cdbt_XJX8LcuZ2efVZ4UGtdYQPyySXNHu1ZXS2vzLxHxQjXNAVHNlzFNmj3r_FZ17oYFkd7MWJF6_BTQiQUJl2JFICSsrwlkX2IP0d9-SjNL8zYr8.png"&gt;&lt;/p&gt;&lt;p&gt;</w:t>
      </w:r>
      <w:r>
        <w:rPr>
          <w:sz w:val="32"/>
          <w:szCs w:val="32"/>
        </w:rPr>
        <w:t>反思与释放</w:t>
      </w:r>
      <w:r>
        <w:rPr>
          <w:sz w:val="32"/>
          <w:szCs w:val="32"/>
        </w:rPr>
        <w:t>&lt;/p&gt;&lt;p&gt;</w:t>
      </w:r>
      <w:r>
        <w:rPr>
          <w:sz w:val="32"/>
          <w:szCs w:val="32"/>
        </w:rPr>
        <w:t>最终，当所有外界期待都消散之后，每个人都必须独立面对内心深处的声音。在这片寂静之中，他们开始真正理解什么才是真正重要的事物，以及如何才能找到内心平静。这是一次从表象到本质，从浮躁到坚定，从迷茫到明朗化身的一次精神飞跃。</w:t>
      </w:r>
      <w:r>
        <w:rPr>
          <w:sz w:val="32"/>
          <w:szCs w:val="32"/>
        </w:rPr>
        <w:t>&lt;/p&gt;&lt;p&gt;</w:t>
      </w:r>
      <w:r>
        <w:rPr>
          <w:sz w:val="32"/>
          <w:szCs w:val="32"/>
        </w:rPr>
        <w:t>未来的希望</w:t>
      </w:r>
      <w:r>
        <w:rPr>
          <w:sz w:val="32"/>
          <w:szCs w:val="32"/>
        </w:rPr>
        <w:t>&lt;/p&gt;&lt;p&gt;</w:t>
      </w:r>
      <w:r>
        <w:rPr>
          <w:sz w:val="32"/>
          <w:szCs w:val="32"/>
        </w:rPr>
        <w:t>虽然故事结束时留给我们的印象多为悲伤，但它同时传递出一种希望。当我们看到那些曾经迷茫现在找到了方向的人，我们就能感受到未来可能带来的改变。一切未知都是新的起点，它告诉我们无论何时何地，只要有勇气，就有机会重生和前进。</w:t>
      </w:r>
      <w:r>
        <w:rPr>
          <w:sz w:val="32"/>
          <w:szCs w:val="32"/>
        </w:rPr>
        <w:t>&lt;/p&gt;&lt;p&gt;&lt;a href = "/doc/467981-</w:t>
      </w:r>
      <w:r>
        <w:rPr>
          <w:sz w:val="32"/>
          <w:szCs w:val="32"/>
        </w:rPr>
        <w:t>青春失乐园探索青春的阴影与光芒</w:t>
      </w:r>
      <w:r>
        <w:rPr>
          <w:sz w:val="32"/>
          <w:szCs w:val="32"/>
        </w:rPr>
        <w:t>.doc" rel="alternate" download="467981-</w:t>
      </w:r>
      <w:r>
        <w:rPr>
          <w:sz w:val="32"/>
          <w:szCs w:val="32"/>
        </w:rPr>
        <w:t>青春失乐园探索青春的阴影与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