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父女情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生命的根基与支柱</w:t>
      </w:r>
      <w:r>
        <w:rPr>
          <w:sz w:val="32"/>
          <w:szCs w:val="32"/>
        </w:rPr>
        <w:t>&lt;/p&gt;&lt;p&gt;&lt;img src="/static-img/sTwEeycv7WhPF5dWIlNwdVQTwp0D1OU99hLkydJRI11wFFF9EveZlIrdbGij2zNY.jpg"&gt;&lt;/p&gt;&lt;p&gt;</w:t>
      </w:r>
      <w:r>
        <w:rPr>
          <w:sz w:val="32"/>
          <w:szCs w:val="32"/>
        </w:rPr>
        <w:t>在这个世界上，有一种情感无比纯粹，无论时代如何变迁，它始终是人类心灵深处最温暖的灯塔——父女之情。它不仅仅是一种血缘关系，更是一种精神上的纽带，连接着两颗心，在风雨中相互依靠。在这里，我们将探索这一神圣的情感，从其产生到发展，再到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血缘与感情的交织</w:t>
      </w:r>
      <w:r>
        <w:rPr>
          <w:sz w:val="32"/>
          <w:szCs w:val="32"/>
        </w:rPr>
        <w:t>&lt;/p&gt;&lt;p&gt;&lt;img src="/static-img/GdDfedXmljtAJOYjwVZNC1QTwp0D1OU99hLkydJRI124kQcUad87-DDuPR3CQcxX10NBFOuI6GDyWLA1VAUZwp1bvDaZat9rMo-ngKsxNcd_SlO-7Q3wcNKbcVm5kauUdB_fm1bsyO1WyzTb5YJg8g.jpg"&gt;&lt;/p&gt;&lt;p&gt;</w:t>
      </w:r>
      <w:r>
        <w:rPr>
          <w:sz w:val="32"/>
          <w:szCs w:val="32"/>
        </w:rPr>
        <w:t>父女之情源于生殖，即使在现代社会也难以完全摆脱生物学因素的影响。然而，这并不意味着这种关系只限于基因层面。从小婴儿仰望母亲那双充满爱意的眼睛，开始萌生出对保护和依赖的心理需求；而父亲则用坚强和稳定来平衡这个世界，为孩子提供安全感。这种原始的情感基础，对一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教育与培养</w:t>
      </w:r>
      <w:r>
        <w:rPr>
          <w:sz w:val="32"/>
          <w:szCs w:val="32"/>
        </w:rPr>
        <w:t>&lt;/p&gt;&lt;p&gt;&lt;img src="/static-img/M8FaWoBAzJyDh8-UpzWKEFQTwp0D1OU99hLkydJRI124kQcUad87-DDuPR3CQcxX10NBFOuI6GDyWLA1VAUZwp1bvDaZat9rMo-ngKsxNcd_SlO-7Q3wcNKbcVm5kauUdB_fm1bsyO1WyzTb5YJg8g.png"&gt;&lt;/p&gt;&lt;p&gt;</w:t>
      </w:r>
      <w:r>
        <w:rPr>
          <w:sz w:val="32"/>
          <w:szCs w:val="32"/>
        </w:rPr>
        <w:t>随着时间推移，父母不再只是提供物质支持，而是成为孩子学习生活中的引导者。在家庭环境中，父亲往往扮演严厉但公正的角色，用自己的经历告诉孩子什么是正确的事情；而母亲则以柔软和耐心教导孩子如何去理解他人，用温馨陪伴帮助他们建立自信。这两股力量共同塑造了一个个独特的人格，让他们能够在未来的道路上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离与重逢</w:t>
      </w:r>
      <w:r>
        <w:rPr>
          <w:sz w:val="32"/>
          <w:szCs w:val="32"/>
        </w:rPr>
        <w:t>&lt;/p&gt;&lt;p&gt;&lt;img src="/static-img/CecnkUx0UuwynucNlPAd6FQTwp0D1OU99hLkydJRI124kQcUad87-DDuPR3CQcxX10NBFOuI6GDyWLA1VAUZwp1bvDaZat9rMo-ngKsxNcd_SlO-7Q3wcNKbcVm5kauUdB_fm1bsyO1WyzTb5YJg8g.png"&gt;&lt;/p&gt;&lt;p&gt;</w:t>
      </w:r>
      <w:r>
        <w:rPr>
          <w:sz w:val="32"/>
          <w:szCs w:val="32"/>
        </w:rPr>
        <w:t>随着年龄增长，一些家庭会因为工作或其他原因出现分离。而这时，那份深藏的心灵联系变得尤为重要。当远方的声音回荡在空旷的心房，或是在异乡遇见熟悉的手掌握住，是多么令人安慰！这些都是父女之间无言表达的情谊，是一次次证明彼此永恒存在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忆与遗产</w:t>
      </w:r>
      <w:r>
        <w:rPr>
          <w:sz w:val="32"/>
          <w:szCs w:val="32"/>
        </w:rPr>
        <w:t>&lt;/p&gt;&lt;p&gt;&lt;img src="/static-img/GAqTgPRa7jqK_yVCIaCTelQTwp0D1OU99hLkydJRI124kQcUad87-DDuPR3CQcxX10NBFOuI6GDyWLA1VAUZwp1bvDaZat9rMo-ngKsxNcd_SlO-7Q3wcNKbcVm5kauUdB_fm1bsyO1WyzTb5YJg8g.png"&gt;&lt;/p&gt;&lt;p&gt;</w:t>
      </w:r>
      <w:r>
        <w:rPr>
          <w:sz w:val="32"/>
          <w:szCs w:val="32"/>
        </w:rPr>
        <w:t>当我们回顾过去，最珍贵的是那些与家人的共享时光——笑声里的欢乐、泪水后的拥抱，每一刻都编织成了我们内心宝贵的财富。而这些记忆，不仅让我们的生活更加丰富，也给予了我们前进方向。它们就像是树木一样扎根于土地，只要有爱，就能绽放新的希望，直至子孙后代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阶段面临的问题也是不可避免的。一方面，由于社会变化和文化冲突，一些家庭可能会因为价值观念差异而产生隔阂；另一方面，当年轻人独立走向社会时，他们可能会因为寻求自我认同而感到迷茫。这时候，那份来自父亲或母亲的话语，如同星辰般指引方向，让人们找到属于自己的路，并学会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越来越意识到“亲子关系”这一概念所包含的大量信息，其实是一个关于人类基本需求实现方式的一部分。在全球化背景下，无论身处何地，都有一种普遍性的渴望——这是对生命本质追求的一种表达，它超越了语言障碍，更跨越了文化边界。如果说“国土”是每个国家的地理标志，那么“家园”就是每个人心理上的避风港，而这其中，“父女情深”就是最坚固的地基和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的爱：父女情深》通过讲述不同阶段间互动模式下的亲子故事，这篇文章试图揭示这样一种真理：真正意义上的“家”，并不是由物理空间所定义，而是由那个无法用言语描述却又无法忽视的情感网络构成。这份美妙的情感，将穿透世纪，与时间一起流淌，直至新生代继续书写下一章篇章。此文致敬所有守护者们，您们不仅创造了一代又一代，更赋予了生命以无价之宝——爱。</w:t>
      </w:r>
      <w:r>
        <w:rPr>
          <w:sz w:val="32"/>
          <w:szCs w:val="32"/>
        </w:rPr>
        <w:t>&lt;/p&gt;&lt;p&gt;&lt;a href = "/doc/467951-</w:t>
      </w:r>
      <w:r>
        <w:rPr>
          <w:sz w:val="32"/>
          <w:szCs w:val="32"/>
        </w:rPr>
        <w:t>绽放的爱父女情深的诗篇</w:t>
      </w:r>
      <w:r>
        <w:rPr>
          <w:sz w:val="32"/>
          <w:szCs w:val="32"/>
        </w:rPr>
        <w:t>.doc" rel="alternate" download="467951-</w:t>
      </w:r>
      <w:r>
        <w:rPr>
          <w:sz w:val="32"/>
          <w:szCs w:val="32"/>
        </w:rPr>
        <w:t>绽放的爱父女情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