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月解读把女朋友弄成小喷泉的隐喻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用一些比喻或者拟人化的表达来形容我们的感情和关系。其中，“把女朋友弄成小喷泉”这样的说法，在言语上听起来似乎有些不伦不类，但它背后所蕴含的深层次情感和文化内涵却是值得我们去探讨和理解。</w:t>
      </w:r>
      <w:r>
        <w:rPr>
          <w:sz w:val="32"/>
          <w:szCs w:val="32"/>
        </w:rPr>
        <w:t>&lt;/p&gt;&lt;p&gt;&lt;img src="/static-img/SkFEq2oMVJlaOExsA7UTO04Qj4Jn0zVGh3xuaQ0ycNjaHY6YKlzBaUPCsILNFOiL.jpg"&gt;&lt;/p&gt;&lt;p&gt;</w:t>
      </w:r>
      <w:r>
        <w:rPr>
          <w:sz w:val="32"/>
          <w:szCs w:val="32"/>
        </w:rPr>
        <w:t>首先，这样的表达方式可能源自于对自然美景的赞叹。在很多文化中，水是一种被赋予了生命力的元素，它能够净化、滋润并给予生机。将女朋友比作小喷泉，意味着她就像一股清新的力量，对周围环境有着积极影响，让人感到心旷神怡。</w:t>
      </w:r>
      <w:r>
        <w:rPr>
          <w:sz w:val="32"/>
          <w:szCs w:val="32"/>
        </w:rPr>
        <w:t>&lt;/p&gt;&lt;p&gt;</w:t>
      </w:r>
      <w:r>
        <w:rPr>
          <w:sz w:val="32"/>
          <w:szCs w:val="32"/>
        </w:rPr>
        <w:t>其次，这个表述也可能反映出一种保护欲望。当一个人说他要“弄”他的女朋友变成小喷泉时，他可能是在暗示自己愿意为对方付出最大的努力和关怀，就像维护一个微弱但宝贵的自然资源一样，不断地呵护与修复，使之变得更加完美无瑕。</w:t>
      </w:r>
      <w:r>
        <w:rPr>
          <w:sz w:val="32"/>
          <w:szCs w:val="32"/>
        </w:rPr>
        <w:t>&lt;/p&gt;&lt;p&gt;&lt;img src="/static-img/f0ps0dm035rnF4voxeXFt04Qj4Jn0zVGh3xuaQ0ycNhN9XIbjai0L7uGH36tHHH7Rhdy_NEwH7LYm1SwlTcti7e0-siHF5bm7gUKLRoEQ-v96oz_mILmGmnNPTP5SkVvIEN0ftj-THH3VjP67bs_Sg.jpg"&gt;&lt;/p&gt;&lt;p&gt;</w:t>
      </w:r>
      <w:r>
        <w:rPr>
          <w:sz w:val="32"/>
          <w:szCs w:val="32"/>
        </w:rPr>
        <w:t>再者，这种表达方式还可以看作是一种诗意化的情感宣泄。在现代社会，人们往往追求的是那种既能带来快乐又不会造成负担的小确幸。把女朋友比作小喷泉，就是在寻找一种轻松愉悦的心态，让自己的爱情生活充满诗意，也让自己的心灵得到宁静与慰藉。</w:t>
      </w:r>
      <w:r>
        <w:rPr>
          <w:sz w:val="32"/>
          <w:szCs w:val="32"/>
        </w:rPr>
        <w:t>&lt;/p&gt;&lt;p&gt;</w:t>
      </w:r>
      <w:r>
        <w:rPr>
          <w:sz w:val="32"/>
          <w:szCs w:val="32"/>
        </w:rPr>
        <w:t>此外，还有一点需要考虑到的是这种表达方式中的幽默感。在日常交流中，有时候我们会使用一些夸张或不合逻辑的话语作为调侃或开玩笑的手段。而“把女朋友弄成小喷泉是什么意思呀”，这句话本身就是一种幽默风格，可以帮助缓解紧张气氛，同时也传递出一种轻松随性的男友形象。</w:t>
      </w:r>
      <w:r>
        <w:rPr>
          <w:sz w:val="32"/>
          <w:szCs w:val="32"/>
        </w:rPr>
        <w:t>&lt;/p&gt;&lt;p&gt;&lt;img src="/static-img/uK8ziOBrjJrhlM61R8FeEk4Qj4Jn0zVGh3xuaQ0ycNhN9XIbjai0L7uGH36tHHH7Rhdy_NEwH7LYm1SwlTcti7e0-siHF5bm7gUKLRoEQ-v96oz_mILmGmnNPTP5SkVvIEN0ftj-THH3VjP67bs_Sg.jpg"&gt;&lt;/p&gt;&lt;p&gt;</w:t>
      </w:r>
      <w:r>
        <w:rPr>
          <w:sz w:val="32"/>
          <w:szCs w:val="32"/>
        </w:rPr>
        <w:t>当然，我们不能忽视这个话语背后的潜台词——即使是开玩笑也是建立在对对方的一定尊重基础上的。如果没有足够的信任和安全感，即便是这样貌似轻松愉快的话题，也容易引起误解甚至冲突，因此在使用这样的语言时必须注意分寸，并保持良好的沟通意识。</w:t>
      </w:r>
      <w:r>
        <w:rPr>
          <w:sz w:val="32"/>
          <w:szCs w:val="32"/>
        </w:rPr>
        <w:t>&lt;/p&gt;&lt;p&gt;</w:t>
      </w:r>
      <w:r>
        <w:rPr>
          <w:sz w:val="32"/>
          <w:szCs w:val="32"/>
        </w:rPr>
        <w:t>最后，从这个问题出的角度来看，我们可以更深入地思考一下现代社会对于爱情关系中的期待与需求，以及这些期待如何通过各种形式得以体现。这是一个涉及心理学、社交学以及人类行为习惯等多方面知识的问题，是需要从多个角度去分析和解决的一个复杂课题。但无论如何，这样的讨论都有助于我们更好地理解彼此，更好地维系那些珍贵的人际关系。</w:t>
      </w:r>
      <w:r>
        <w:rPr>
          <w:sz w:val="32"/>
          <w:szCs w:val="32"/>
        </w:rPr>
        <w:t>&lt;/p&gt;&lt;p&gt;&lt;img src="/static-img/f2J7P82N-z1pgdK0szgSGk4Qj4Jn0zVGh3xuaQ0ycNhN9XIbjai0L7uGH36tHHH7Rhdy_NEwH7LYm1SwlTcti7e0-siHF5bm7gUKLRoEQ-v96oz_mILmGmnNPTP5SkVvIEN0ftj-THH3VjP67bs_Sg.jpg"&gt;&lt;/p&gt;&lt;p&gt;&lt;a href = "/doc/467789-</w:t>
      </w:r>
      <w:r>
        <w:rPr>
          <w:sz w:val="32"/>
          <w:szCs w:val="32"/>
        </w:rPr>
        <w:t>水中月解读把女朋友弄成小喷泉的隐喻意义</w:t>
      </w:r>
      <w:r>
        <w:rPr>
          <w:sz w:val="32"/>
          <w:szCs w:val="32"/>
        </w:rPr>
        <w:t>.doc" rel="alternate" download="467789-</w:t>
      </w:r>
      <w:r>
        <w:rPr>
          <w:sz w:val="32"/>
          <w:szCs w:val="32"/>
        </w:rPr>
        <w:t>水中月解读把女朋友弄成小喷泉的隐喻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