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回声续写与你共鸣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光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叫“你是我的荣耀”。它以其独特的情感线索和深刻的人物关系，触动了无数读者的心弦。现在，我们将继续这段情感的旅程，为那些渴望更多故事细节和背景故事的人带来新的惊喜。</w:t>
      </w:r>
      <w:r>
        <w:rPr>
          <w:sz w:val="32"/>
          <w:szCs w:val="32"/>
        </w:rPr>
        <w:t>&lt;/p&gt;&lt;p&gt;&lt;img src="/static-img/3-4x0CeVlJ9ZpvG5jyXK-8EBcAHiCNwCNfwv5GHapWVRXJyEgbwu9SEw2cmMcz9s.jpg"&gt;&lt;/p&gt;&lt;p&gt;</w:t>
      </w:r>
      <w:r>
        <w:rPr>
          <w:sz w:val="32"/>
          <w:szCs w:val="32"/>
        </w:rPr>
        <w:t>往昔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你是我的荣耀”全文加番外中，我们会探索主角之间从初识到走向爱情的每一个细微变化。我们将重温他们相遇之初的心跳、他们共同经历过的一切挑战，以及这些经历如何塑造了他们彼此对待对方的态度和方式。每一次笑容，每一次泪水，都将被重新唤起，让读者仿佛置身于那个年代，与主角们一起体验着生活中的点点滴滴。</w:t>
      </w:r>
      <w:r>
        <w:rPr>
          <w:sz w:val="32"/>
          <w:szCs w:val="32"/>
        </w:rPr>
        <w:t>&lt;/p&gt;&lt;p&gt;&lt;img src="/static-img/y1f4NgShijUkD4VQSXu07cEBcAHiCNwCNfwv5GHapWUls8_YJx43lSPtkhsmldeN-GzA_URUkSdz3muXPpHBTkWIQrOxCF07wSN5Ijku0_m30eUGGZ6J2hBHn0lqNiKq.jpg"&gt;&lt;/p&gt;&lt;p&gt;</w:t>
      </w:r>
      <w:r>
        <w:rPr>
          <w:sz w:val="32"/>
          <w:szCs w:val="32"/>
        </w:rPr>
        <w:t>未曾解开的谜团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留下的许多问题，如何能够得到答案？例如，那个神秘人物背后的真实身份，他们与主角们之间隐藏着怎样的联系？这些都是全文加番外所要揭晓的问题。我们会通过新发现的手稿、未公开信件或其他暗示性资料，逐步揭开这个世界上最深层次的事实。</w:t>
      </w:r>
      <w:r>
        <w:rPr>
          <w:sz w:val="32"/>
          <w:szCs w:val="32"/>
        </w:rPr>
        <w:t>&lt;/p&gt;&lt;p&gt;&lt;img src="/static-img/sISdCpq7_7pQK8z3OiiUacEBcAHiCNwCNfwv5GHapWUls8_YJx43lSPtkhsmldeN-GzA_URUkSdz3muXPpHBTkWIQrOxCF07wSN5Ijku0_m30eUGGZ6J2hBHn0lqNiKq.jpg"&gt;&lt;/p&gt;&lt;p&gt;</w:t>
      </w:r>
      <w:r>
        <w:rPr>
          <w:sz w:val="32"/>
          <w:szCs w:val="32"/>
        </w:rPr>
        <w:t>新的敌人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时候，新的角色也许会出现，他们可能成为我们的英雄，也可能成为我们的阻碍。在这个过程中，不仅仅是感情纠葛，更有政治斗争和个人利益交织在一起。这一切都将为原有的故事增添新的色彩，使得整个世界更加丰富多元。</w:t>
      </w:r>
      <w:r>
        <w:rPr>
          <w:sz w:val="32"/>
          <w:szCs w:val="32"/>
        </w:rPr>
        <w:t>&lt;/p&gt;&lt;p&gt;&lt;img src="/static-img/JtbMIgNS5iRvPIRvOPdETMEBcAHiCNwCNfwv5GHapWUls8_YJx43lSPtkhsmldeN-GzA_URUkSdz3muXPpHBTkWIQrOxCF07wSN5Ijku0_m30eUGGZ6J2hBHn0lqNiKq.jpg"&gt;&lt;/p&gt;&lt;p&gt;</w:t>
      </w:r>
      <w:r>
        <w:rPr>
          <w:sz w:val="32"/>
          <w:szCs w:val="32"/>
        </w:rPr>
        <w:t>青春梦想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的荣耀”不仅是一段浪漫爱情，更是一场关于自我成长和梦想实现的大冒险。在番外部分，我们会看到主角们如何面对现实困难，又如何勇敢地跨越自己的恐惧，最终找到属于自己的道路。这是一个关于希望、坚持以及勇气的小说，是对所有追求梦想而不放弃的人的一个致敬。</w:t>
      </w:r>
      <w:r>
        <w:rPr>
          <w:sz w:val="32"/>
          <w:szCs w:val="32"/>
        </w:rPr>
        <w:t>&lt;/p&gt;&lt;p&gt;&lt;img src="/static-img/dP3124gQjtFdCYtR0g310cEBcAHiCNwCNfwv5GHapWUls8_YJx43lSPtkhsmldeN-GzA_URUkSdz3muXPpHBTkWIQrOxCF07wSN5Ijku0_m30eUGGZ6J2hBHn0lqNiKq.jpg"&gt;&lt;/p&gt;&lt;p&gt;</w:t>
      </w:r>
      <w:r>
        <w:rPr>
          <w:sz w:val="32"/>
          <w:szCs w:val="32"/>
        </w:rPr>
        <w:t>过去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前述内容，全文加番外还可能包含一些历史性的地点或事件，这些地方或事件对于理解主人公间的情感至关重要。而这些地方，或许因为时间久远而被遗忘，但它们却承载着人们共同记忆中的重要意义。在这里，我们可以穿越时空，一起去探访那些岁月里的风景，并尝试了解它们为什么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整阅读了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的时候，你也许能从不同的视角看待故事结局，或许还有更美好的未来等待着。如果作者允许的话，这份连载还可以持续下去，以满足广大粉丝对这部作品永恒热爱的心愿。这样的可能性总是在那里，无论是否显眼，它始终让人充满期待，因为任何一个小小的转折，都可能引发一系列不可预见但又令人兴奋的事情发生。</w:t>
      </w:r>
      <w:r>
        <w:rPr>
          <w:sz w:val="32"/>
          <w:szCs w:val="32"/>
        </w:rPr>
        <w:t>&lt;/p&gt;&lt;p&gt;&lt;a href = "/doc/467696-</w:t>
      </w:r>
      <w:r>
        <w:rPr>
          <w:sz w:val="32"/>
          <w:szCs w:val="32"/>
        </w:rPr>
        <w:t>荣耀的回声续写与你共鸣的篇章</w:t>
      </w:r>
      <w:r>
        <w:rPr>
          <w:sz w:val="32"/>
          <w:szCs w:val="32"/>
        </w:rPr>
        <w:t>.doc" rel="alternate" download="467696-</w:t>
      </w:r>
      <w:r>
        <w:rPr>
          <w:sz w:val="32"/>
          <w:szCs w:val="32"/>
        </w:rPr>
        <w:t>荣耀的回声续写与你共鸣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