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我的妹妹我妹的奇幻剧本之旅从一部部热门剧集到走红娱乐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与挑战的时代，我的妹妹成了麻豆剧果冻传媒的一员。从小到大，她总是对艺术有着浓厚的兴趣，对于戏剧和电影充满了无限憧憬。她不仅聪明过人，而且有着超凡的创造力，这让她在娱乐圈中脱颖而出。</w:t>
      </w:r>
      <w:r>
        <w:rPr>
          <w:sz w:val="32"/>
          <w:szCs w:val="32"/>
        </w:rPr>
        <w:t>&lt;/p&gt;&lt;p&gt;&lt;img src="/static-img/7XXTGajMQ_0suFdzLE5y5C_0cS1nhC1pwlJj0mmH7NA.jpg"&gt;&lt;/p&gt;&lt;p&gt;</w:t>
      </w:r>
      <w:r>
        <w:rPr>
          <w:sz w:val="32"/>
          <w:szCs w:val="32"/>
        </w:rPr>
        <w:t>我记得，那时候我们还在家里的小房间里玩耍，她就已经开始编织自己的故事，用最简单的手工艺品制作一些小道具。在她的世界里，每个人物都有自己的角色，每个情节都经过精心设计。虽然那时她的作品只是些许幼稚，但能看到她对艺术的热爱，让我深受鼓舞。</w:t>
      </w:r>
      <w:r>
        <w:rPr>
          <w:sz w:val="32"/>
          <w:szCs w:val="32"/>
        </w:rPr>
        <w:t>&lt;/p&gt;&lt;p&gt;</w:t>
      </w:r>
      <w:r>
        <w:rPr>
          <w:sz w:val="32"/>
          <w:szCs w:val="32"/>
        </w:rPr>
        <w:t>随着时间的推移，我妹妹成长为了一名才华横溢的剧本作者，在麻豆剧果冻传媒找到了属于自己的舞台。她经常把自己写好的剧本拿给我看，我每次读完后，都能感受到那些场景仿佛活生生的样子。我甚至可以想象，那些角色会走进我们的现实生活中，与我们并肩前行。</w:t>
      </w:r>
      <w:r>
        <w:rPr>
          <w:sz w:val="32"/>
          <w:szCs w:val="32"/>
        </w:rPr>
        <w:t>&lt;/p&gt;&lt;p&gt;&lt;img src="/static-img/MnR76qYHiIdQ0pelitmUdrXDhuVnbF1TsKdOnjc-cB4dHqtlkEbqrmyblrG00IUYYFlHcvtM57m2IOVQegMdlTJD5o5Yf1F1fxgyejzK8zO9-2qdsOzu6EIIMhHBosYoVoFK_pbL8c44uui5i-8-oKeqbDqyNDMCDM3YErJJDxY.jpg"&gt;&lt;/p&gt;&lt;p&gt;</w:t>
      </w:r>
      <w:r>
        <w:rPr>
          <w:sz w:val="32"/>
          <w:szCs w:val="32"/>
        </w:rPr>
        <w:t>有一次，她写了一部关于两个不同背景但同样追求梦想的人如何携手合作，最终实现他们共同目标的情景喜剧。这部作品被选入了一个新人的观察项目，它迅速吸引了众多观众的心。人们对于这两位角色的友谊和牺牲精神感到共鸣，不久，这部作品便走红了整个社交媒体平台上。</w:t>
      </w:r>
      <w:r>
        <w:rPr>
          <w:sz w:val="32"/>
          <w:szCs w:val="32"/>
        </w:rPr>
        <w:t>&lt;/p&gt;&lt;p&gt;</w:t>
      </w:r>
      <w:r>
        <w:rPr>
          <w:sz w:val="32"/>
          <w:szCs w:val="32"/>
        </w:rPr>
        <w:t>我看着我的妹妹逐渐成为一名知名作家，心里既高兴又有些难以置信。那段时间，我们一起回顾起当年的日子，当年那个只愿意用简易工具创作故事的小女孩，现在已是一个能够影响广泛人群、改变文化风貌的人。而这些一切都是因为她坚持追寻自己的梦想，并且不懈努力。</w:t>
      </w:r>
      <w:r>
        <w:rPr>
          <w:sz w:val="32"/>
          <w:szCs w:val="32"/>
        </w:rPr>
        <w:t>&lt;/p&gt;&lt;p&gt;&lt;img src="/static-img/_Ot0eMdWzH9gRdIK8PfCALXDhuVnbF1TsKdOnjc-cB4dHqtlkEbqrmyblrG00IUYYFlHcvtM57m2IOVQegMdlTJD5o5Yf1F1fxgyejzK8zO9-2qdsOzu6EIIMhHBosYoVoFK_pbL8c44uui5i-8-oKeqbDqyNDMCDM3YErJJDxY.jpg"&gt;&lt;/p&gt;&lt;p&gt;</w:t>
      </w:r>
      <w:r>
        <w:rPr>
          <w:sz w:val="32"/>
          <w:szCs w:val="32"/>
        </w:rPr>
        <w:t>现在，当我听到“麻豆”、“果冻传媒”、“我的妹妹”三个词汇的时候，总会想到那个曾经坐在小桌子旁边，用全身心去投入到创作中的少女，以及她今天所取得的一切成就。我深刻地认识到，无论你是在哪里学习，你只要保持纯真和热忱，就一定能够找到属于你的位置，就像我的姐姐一样，在这个充满光芒的地方闪耀。</w:t>
      </w:r>
      <w:r>
        <w:rPr>
          <w:sz w:val="32"/>
          <w:szCs w:val="32"/>
        </w:rPr>
        <w:t>&lt;/p&gt;&lt;p&gt;&lt;a href = "/doc/467516-</w:t>
      </w:r>
      <w:r>
        <w:rPr>
          <w:sz w:val="32"/>
          <w:szCs w:val="32"/>
        </w:rPr>
        <w:t>麻豆剧果冻传媒我的妹妹我妹的奇幻剧本之旅从一部部热门剧集到走红娱乐圈的故事</w:t>
      </w:r>
      <w:r>
        <w:rPr>
          <w:sz w:val="32"/>
          <w:szCs w:val="32"/>
        </w:rPr>
        <w:t>.doc" rel="alternate" download="467516-</w:t>
      </w:r>
      <w:r>
        <w:rPr>
          <w:sz w:val="32"/>
          <w:szCs w:val="32"/>
        </w:rPr>
        <w:t>麻豆剧果冻传媒我的妹妹我妹的奇幻剧本之旅从一部部热门剧集到走红娱乐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