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禽性深度解析鸟类与人类共存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蔚蓝色的天空中，翱翔着各种各样的鸟儿，它们以其独特的歌声和优雅的姿态，在自然界中占据了一席之地。然而，随着人类社会的发展，人与禽性的关系也发生了翻天覆地的变化。在这个七个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的数字——人与禽性</w:t>
      </w:r>
      <w:r>
        <w:rPr>
          <w:sz w:val="32"/>
          <w:szCs w:val="32"/>
        </w:rPr>
        <w:t>7777777</w:t>
      </w:r>
      <w:r>
        <w:rPr>
          <w:sz w:val="32"/>
          <w:szCs w:val="32"/>
        </w:rPr>
        <w:t>下，我们将探索这一切背后的奥秘。</w:t>
      </w:r>
      <w:r>
        <w:rPr>
          <w:sz w:val="32"/>
          <w:szCs w:val="32"/>
        </w:rPr>
        <w:t>&lt;/p&gt;&lt;p&gt;&lt;img src="/static-img/x9H1T2wzQWFrjA2bqqsU2uOFYUl3m8j9py1MloFg1LgG632DDeH-u_UR7-3jXn7O.jpg"&gt;&lt;/p&gt;&lt;p&gt;</w:t>
      </w:r>
      <w:r>
        <w:rPr>
          <w:sz w:val="32"/>
          <w:szCs w:val="32"/>
        </w:rPr>
        <w:t>首先，要理解人与禽性的关系，就必须从历史开始谈起。古代的人们往往将鸟类视为神圣不可侵犯的事物，它们不仅是食物来源，更是文化传统的一部分。例如，中国古代有许多关于凤凰、鸿雁等鸟类的神话故事，这些故事反映出人们对这些生物深厚的情感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谈谈生态平衡。在野生动物保护方面，人类越来越意识到自己对于环境造成的问题，并试图采取措施来恢复自然平衡。这包括保护珍稀鸟种的地盘，不要破坏它们赖以生存的地方，以及减少对野生动植物资源过度开发和利用。</w:t>
      </w:r>
      <w:r>
        <w:rPr>
          <w:sz w:val="32"/>
          <w:szCs w:val="32"/>
        </w:rPr>
        <w:t>&lt;/p&gt;&lt;p&gt;&lt;img src="/static-img/dkKvv_K9ORPcCFUZ5vg00uOFYUl3m8j9py1MloFg1LgHK9BMpSR3yxNC4RS-NltkmniujJeQRlA_LnnBtVaIymtugcgKioIMw1BuxwuEeyXc1NanvAvj1qrexlQQ6QvsRPN0DdFQF9xLprvZGKGWlWHqRqIizwbCXQCza_H1nJI.jpg"&gt;&lt;/p&gt;&lt;p&gt;</w:t>
      </w:r>
      <w:r>
        <w:rPr>
          <w:sz w:val="32"/>
          <w:szCs w:val="32"/>
        </w:rPr>
        <w:t>再者，还有一个非常重要的话题，那就是科学研究。现代科技让我们能够更好地了解鸟类的心理行为、社群结构以及它们如何适应环境变化。而这些知识对于更有效地管理野生动物资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地方来说，将农场变成可以同时养殖家畜和收获作物的地方，也是一个很好的解决方案，这样既能保证食品安全，又能减少对自然资源的浪费。不过，这一方法也需要精心规划，以确保不会影响到周围地区的其他生物。</w:t>
      </w:r>
      <w:r>
        <w:rPr>
          <w:sz w:val="32"/>
          <w:szCs w:val="32"/>
        </w:rPr>
        <w:t>&lt;/p&gt;&lt;p&gt;&lt;img src="/static-img/WmgGr1SLL0pG3ahPY4H3geOFYUl3m8j9py1MloFg1LgHK9BMpSR3yxNC4RS-NltkmniujJeQRlA_LnnBtVaIymtugcgKioIMw1BuxwuEeyXc1NanvAvj1qrexlQQ6QvsRPN0DdFQF9xLprvZGKGWlWHqRqIizwbCXQCza_H1nJI.jpg"&gt;&lt;/p&gt;&lt;p&gt;</w:t>
      </w:r>
      <w:r>
        <w:rPr>
          <w:sz w:val="32"/>
          <w:szCs w:val="32"/>
        </w:rPr>
        <w:t>最后，但并非最不重要的是，从教育角度出发，让未来的年轻一代认识到保护环境、尊重生命权利是每个人都应该承担责任的事情。通过学校教育或社区活动，可以提高公众对于节约能源使用、减少污染排放以及支持可持续发展项目等环保意识，使得更多的人加入到维护地球多样性的行列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历史上还是现在，都存在着大量关于人与禽性的问题需要我们去思考和解决。而在这个充满挑战但又充满希望的人类世界里，每一次小小努力都可能成为改变未来的大事件。当我们一起行动起来时，即使只是点亮一个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也是值得庆幸的事情，而当我们的所有努力汇聚成巨大的力量时，那么“人与禽性</w:t>
      </w:r>
      <w:r>
        <w:rPr>
          <w:sz w:val="32"/>
          <w:szCs w:val="32"/>
        </w:rPr>
        <w:t>7777777”</w:t>
      </w:r>
      <w:r>
        <w:rPr>
          <w:sz w:val="32"/>
          <w:szCs w:val="32"/>
        </w:rPr>
        <w:t>就会被写进更加美好的篇章。</w:t>
      </w:r>
      <w:r>
        <w:rPr>
          <w:sz w:val="32"/>
          <w:szCs w:val="32"/>
        </w:rPr>
        <w:t>&lt;/p&gt;&lt;p&gt;&lt;img src="/static-img/duVA39zVgDktyKrdHK5g9uOFYUl3m8j9py1MloFg1LgHK9BMpSR3yxNC4RS-NltkmniujJeQRlA_LnnBtVaIymtugcgKioIMw1BuxwuEeyXc1NanvAvj1qrexlQQ6QvsRPN0DdFQF9xLprvZGKGWlWHqRqIizwbCXQCza_H1nJI.jpg"&gt;&lt;/p&gt;&lt;p&gt;&lt;a href = "/doc/467483-</w:t>
      </w:r>
      <w:r>
        <w:rPr>
          <w:sz w:val="32"/>
          <w:szCs w:val="32"/>
        </w:rPr>
        <w:t>人与禽性深度解析鸟类与人类共存的奥秘</w:t>
      </w:r>
      <w:r>
        <w:rPr>
          <w:sz w:val="32"/>
          <w:szCs w:val="32"/>
        </w:rPr>
        <w:t>.doc" rel="alternate" download="467483-</w:t>
      </w:r>
      <w:r>
        <w:rPr>
          <w:sz w:val="32"/>
          <w:szCs w:val="32"/>
        </w:rPr>
        <w:t>人与禽性深度解析鸟类与人类共存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