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人体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主题下，我们将深入探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特殊关系，以及如何通过深度开发这种关系，达到完全以肉欲为中心的状态。以下六个点将详细阐述这一过程。</w:t>
      </w:r>
      <w:r>
        <w:rPr>
          <w:sz w:val="32"/>
          <w:szCs w:val="32"/>
        </w:rPr>
        <w:t>&lt;/p&gt;&lt;p&gt;&lt;img src="/static-img/DEgAw5GOqAkGYM7OQjmvzMCzamefdepGgVzebWxG_Klz8Dv2Z4gEwfca3kS9j5CT.jpg"&gt;&lt;/p&gt;&lt;p&gt;</w:t>
      </w:r>
      <w:r>
        <w:rPr>
          <w:sz w:val="32"/>
          <w:szCs w:val="32"/>
        </w:rPr>
        <w:t>激发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不仅仅是一种身体上的接触，更是一种精神上的挑战。首先需要激发双方对于这场游戏的兴趣和欲望。这可以通过各种方式来实现，比如设置一个有趣的情境或者角色扮演，以此来吸引参与者的注意力。</w:t>
      </w:r>
      <w:r>
        <w:rPr>
          <w:sz w:val="32"/>
          <w:szCs w:val="32"/>
        </w:rPr>
        <w:t>&lt;/p&gt;&lt;p&gt;&lt;img src="/static-img/odtC2XXy6yArKlkJoh7Ft8CzamefdepGgVzebWxG_KmvO0Ujv2tBKe8buYQT_2_Zl-MpMoZ5XGhJbnxm4vn-sszibxEEqwIcBibq27Iz6WyA482MASSKVQ1D51-6E_7SohqudP0VmMsKpzTwdYohpg5ET7K58A6lSYf0ZYszQfHGa7lLrT-bDB9tmC8PxUZY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更深层次之前，建立相互之间的信任至关重要。这可以通过一系列的小游戏或活动来进行，比如简单的问答或者亲密接触练习，以此来增进彼此间的情感联系。</w:t>
      </w:r>
      <w:r>
        <w:rPr>
          <w:sz w:val="32"/>
          <w:szCs w:val="32"/>
        </w:rPr>
        <w:t>&lt;/p&gt;&lt;p&gt;&lt;img src="/static-img/wF8nt-GNelUvPZ8WZ38raMCzamefdepGgVzebWxG_KmvO0Ujv2tBKe8buYQT_2_Zl-MpMoZ5XGhJbnxm4vn-sszibxEEqwIcBibq27Iz6WyA482MASSKVQ1D51-6E_7SohqudP0VmMsKpzTwdYohpg5ET7K58A6lSYf0ZYszQfHGa7lLrT-bDB9tmC8PxUZY.jpg"&gt;&lt;/p&gt;&lt;p&gt;</w:t>
      </w:r>
      <w:r>
        <w:rPr>
          <w:sz w:val="32"/>
          <w:szCs w:val="32"/>
        </w:rPr>
        <w:t>调动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动是推动整个过程向前发展的关键因素之一。它可以帮助人们放松心情，从而更加投入到游戏中去。在这个阶段，可以使用音乐、光线、气味等多种元素来创造一种充满热情和期待的氛围。</w:t>
      </w:r>
      <w:r>
        <w:rPr>
          <w:sz w:val="32"/>
          <w:szCs w:val="32"/>
        </w:rPr>
        <w:t>&lt;/p&gt;&lt;p&gt;&lt;img src="/static-img/iWDwHv36_IqjDDGXRfDuTcCzamefdepGgVzebWxG_KmvO0Ujv2tBKe8buYQT_2_Zl-MpMoZ5XGhJbnxm4vn-sszibxEEqwIcBibq27Iz6WyA482MASSKVQ1D51-6E_7SohqudP0VmMsKpzTwdYohpg5ET7K58A6lSYf0ZYszQfHGa7lLrT-bDB9tmC8PxUZY.jpg"&gt;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双方已经建立了良好的关系，那么就可以开始释放潜在的人性力量。这里指的是能够让人感到非常快乐和满足的一些行为，这通常涉及到一些更为刺激和高级别的情侣互动。</w:t>
      </w:r>
      <w:r>
        <w:rPr>
          <w:sz w:val="32"/>
          <w:szCs w:val="32"/>
        </w:rPr>
        <w:t>&lt;/p&gt;&lt;p&gt;&lt;img src="/static-img/Zfck42nnkOr-M_ZOTWirLcCzamefdepGgVzebWxG_KmvO0Ujv2tBKe8buYQT_2_Zl-MpMoZ5XGhJbnxm4vn-sszibxEEqwIcBibq27Iz6WyA482MASSKVQ1D51-6E_7SohqudP0VmMsKpzTwdYohpg5ET7K58A6lSYf0ZYszQfHGa7lLrT-bDB9tmC8PxUZY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不应该只是短暂的一个事件，而应该是一个持续不断地学习与成长的心理过程。在这个阶段，双方都应该开放自己的思想，并且愿意接受对方带来的新经验，这样才能真正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游戏结束时，要确保所有参与者都获得了满足感并且感觉到了成就感。这可能包括一些特别设计的情节或者礼物，以此作为对他们努力付出的回报，并且留下美好而难忘的一刻。</w:t>
      </w:r>
      <w:r>
        <w:rPr>
          <w:sz w:val="32"/>
          <w:szCs w:val="32"/>
        </w:rPr>
        <w:t>&lt;/p&gt;&lt;p&gt;&lt;a href = "/doc/4663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的极限</w:t>
      </w:r>
      <w:r>
        <w:rPr>
          <w:sz w:val="32"/>
          <w:szCs w:val="32"/>
        </w:rPr>
        <w:t>.doc" rel="alternate" download="4663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