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的宠儿日常绚烂与温馨的宫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的起居</w:t>
      </w:r>
      <w:r>
        <w:rPr>
          <w:sz w:val="32"/>
          <w:szCs w:val="32"/>
        </w:rPr>
        <w:t>&lt;/p&gt;&lt;p&gt;&lt;img src="/static-img/1X1qePuQiojU1EzLIboeUFSOPFYydhVhyJZIM7ROZdQrZPB3oG-pkwg90kU8fq-z.jpg"&gt;&lt;/p&gt;&lt;p&gt;</w:t>
      </w:r>
      <w:r>
        <w:rPr>
          <w:sz w:val="32"/>
          <w:szCs w:val="32"/>
        </w:rPr>
        <w:t>太子妃的娇宠在宫中享有特殊待遇，不仅拥有宽敞舒适的卧室，还配备了专业的小动物护理团队，确保它们每天都能得到最好的照顾。这些宠物通常会被精心挑选，以符合宫廷礼仪和太子妃个人喜好。</w:t>
      </w:r>
      <w:r>
        <w:rPr>
          <w:sz w:val="32"/>
          <w:szCs w:val="32"/>
        </w:rPr>
        <w:t>&lt;/p&gt;&lt;p&gt;</w:t>
      </w:r>
      <w:r>
        <w:rPr>
          <w:sz w:val="32"/>
          <w:szCs w:val="32"/>
        </w:rPr>
        <w:t>宫廷游玩</w:t>
      </w:r>
      <w:r>
        <w:rPr>
          <w:sz w:val="32"/>
          <w:szCs w:val="32"/>
        </w:rPr>
        <w:t>&lt;/p&gt;&lt;p&gt;&lt;img src="/static-img/E0YNi2QGxVrPjBWJ7rNtd1SOPFYydhVhyJZIM7ROZdTgaGjoPRUiCydHzRz5oF83imouPwUVSkH7TExtqXSjqeaw4dbGC7JMCGizHZkPXW2aeK6Ml5BGUD8uecG1VojKht7K4VjRSRQxxPd7s93bXA.jpg"&gt;&lt;/p&gt;&lt;p&gt;</w:t>
      </w:r>
      <w:r>
        <w:rPr>
          <w:sz w:val="32"/>
          <w:szCs w:val="32"/>
        </w:rPr>
        <w:t>娇宠们在宫中的活动并不单调，它们经常参与到太子妃安排的一系列文化娱乐活动中，如园艺、画展等。在这些活动中，娇宠不仅是观众，也是焦点，它们优雅地展示着它们的存在，让人感受到一种高贵而独特的情趣。</w:t>
      </w:r>
      <w:r>
        <w:rPr>
          <w:sz w:val="32"/>
          <w:szCs w:val="32"/>
        </w:rPr>
        <w:t>&lt;/p&gt;&lt;p&gt;</w:t>
      </w:r>
      <w:r>
        <w:rPr>
          <w:sz w:val="32"/>
          <w:szCs w:val="32"/>
        </w:rPr>
        <w:t>饲养与教育</w:t>
      </w:r>
      <w:r>
        <w:rPr>
          <w:sz w:val="32"/>
          <w:szCs w:val="32"/>
        </w:rPr>
        <w:t>&lt;/p&gt;&lt;p&gt;&lt;img src="/static-img/D9TJDTIbcilhVfqMbywSKVSOPFYydhVhyJZIM7ROZdTgaGjoPRUiCydHzRz5oF83imouPwUVSkH7TExtqXSjqeaw4dbGC7JMCGizHZkPXW2aeK6Ml5BGUD8uecG1VojKht7K4VjRSRQxxPd7s93bXA.jpg"&gt;&lt;/p&gt;&lt;p&gt;</w:t>
      </w:r>
      <w:r>
        <w:rPr>
          <w:sz w:val="32"/>
          <w:szCs w:val="32"/>
        </w:rPr>
        <w:t>为了保证宠物健康成长，宫中的厨师专门为它们准备了高品质且营养均衡的食物。而教育方面，则由经验丰富的小动物训练师负责，他们通过耐心和技巧帮助这些娇生惯养的小生命学会基本行为规则，使其能够融入更复杂的人际环境中。</w:t>
      </w:r>
      <w:r>
        <w:rPr>
          <w:sz w:val="32"/>
          <w:szCs w:val="32"/>
        </w:rPr>
        <w:t>&lt;/p&gt;&lt;p&gt;</w:t>
      </w:r>
      <w:r>
        <w:rPr>
          <w:sz w:val="32"/>
          <w:szCs w:val="32"/>
        </w:rPr>
        <w:t>服饰与装饰</w:t>
      </w:r>
      <w:r>
        <w:rPr>
          <w:sz w:val="32"/>
          <w:szCs w:val="32"/>
        </w:rPr>
        <w:t>&lt;/p&gt;&lt;p&gt;&lt;img src="/static-img/LE7QhswIiHoLvdoVHOS9tVSOPFYydhVhyJZIM7ROZdTgaGjoPRUiCydHzRz5oF83imouPwUVSkH7TExtqXSjqeaw4dbGC7JMCGizHZkPXW2aeK6Ml5BGUD8uecG1VojKht7K4VjRSRQxxPd7s93bXA.jpg"&gt;&lt;/p&gt;&lt;p&gt;</w:t>
      </w:r>
      <w:r>
        <w:rPr>
          <w:sz w:val="32"/>
          <w:szCs w:val="32"/>
        </w:rPr>
        <w:t>在一些特别场合下，比如正式晚宴或重要庆典，甚至会为猫狗穿上精致华丽的大衣，这些装扮既体现了主人对他们爱情深厚，又增添了一抹非凡气息，让整个场景变得更加迷人。</w:t>
      </w:r>
      <w:r>
        <w:rPr>
          <w:sz w:val="32"/>
          <w:szCs w:val="32"/>
        </w:rPr>
        <w:t>&lt;/p&gt;&lt;p&gt;</w:t>
      </w:r>
      <w:r>
        <w:rPr>
          <w:sz w:val="32"/>
          <w:szCs w:val="32"/>
        </w:rPr>
        <w:t>医疗保健</w:t>
      </w:r>
      <w:r>
        <w:rPr>
          <w:sz w:val="32"/>
          <w:szCs w:val="32"/>
        </w:rPr>
        <w:t>&lt;/p&gt;&lt;p&gt;&lt;img src="/static-img/RPlV_L4edRDIEFYFsBYH4lSOPFYydhVhyJZIM7ROZdTgaGjoPRUiCydHzRz5oF83imouPwUVSkH7TExtqXSjqeaw4dbGC7JMCGizHZkPXW2aeK6Ml5BGUD8uecG1VojKht7K4VjRSRQxxPd7s93bXA.jpg"&gt;&lt;/p&gt;&lt;p&gt;</w:t>
      </w:r>
      <w:r>
        <w:rPr>
          <w:sz w:val="32"/>
          <w:szCs w:val="32"/>
        </w:rPr>
        <w:t>对于任何微小的问题，无论是皮肤问题还是牙齿问题，都会迅速得到处理。宫中的兽医团队随时待命，为每一只娇生惯养的小生命提供及时有效治疗。这一点无疑体现了太子妃对她们爱犬爱猫深切关怀。</w:t>
      </w:r>
      <w:r>
        <w:rPr>
          <w:sz w:val="32"/>
          <w:szCs w:val="32"/>
        </w:rPr>
        <w:t>&lt;/p&gt;&lt;p&gt;</w:t>
      </w:r>
      <w:r>
        <w:rPr>
          <w:sz w:val="32"/>
          <w:szCs w:val="32"/>
        </w:rPr>
        <w:t>社交互动</w:t>
      </w:r>
      <w:r>
        <w:rPr>
          <w:sz w:val="32"/>
          <w:szCs w:val="32"/>
        </w:rPr>
        <w:t>&lt;/p&gt;&lt;p&gt;</w:t>
      </w:r>
      <w:r>
        <w:rPr>
          <w:sz w:val="32"/>
          <w:szCs w:val="32"/>
        </w:rPr>
        <w:t>尽管有着明显的地位差异，但太子的家属也鼓励这种社交互动，有时候甚至可以看到女仆带着小狗陪伴着太子妃去参加各种官方活动，这种视觉上的冲突反而让整体氛围更加活跃，并展现出一种新颖现代感。</w:t>
      </w:r>
      <w:r>
        <w:rPr>
          <w:sz w:val="32"/>
          <w:szCs w:val="32"/>
        </w:rPr>
        <w:t>&lt;/p&gt;&lt;p&gt;&lt;a href = "/doc/466068-</w:t>
      </w:r>
      <w:r>
        <w:rPr>
          <w:sz w:val="32"/>
          <w:szCs w:val="32"/>
        </w:rPr>
        <w:t>太子妃的宠儿日常绚烂与温馨的宫廷生活</w:t>
      </w:r>
      <w:r>
        <w:rPr>
          <w:sz w:val="32"/>
          <w:szCs w:val="32"/>
        </w:rPr>
        <w:t>.doc" rel="alternate" download="466068-</w:t>
      </w:r>
      <w:r>
        <w:rPr>
          <w:sz w:val="32"/>
          <w:szCs w:val="32"/>
        </w:rPr>
        <w:t>太子妃的宠儿日常绚烂与温馨的宫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