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下边一面膜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脸部揭秘一种奇特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双重脸部：揭秘一种奇特疗愈之旅》</w:t>
      </w:r>
      <w:r>
        <w:rPr>
          <w:sz w:val="32"/>
          <w:szCs w:val="32"/>
        </w:rPr>
        <w:t>&lt;/p&gt;&lt;p&gt;&lt;img src="/static-img/gEVou198WoF5aIXS6zvvGmSyWZFCF-UdlDlvFAWWOwX_L1UCdAvdxr3ADpc0KTnS.jpg"&gt;&lt;/p&gt;&lt;p&gt;</w:t>
      </w:r>
      <w:r>
        <w:rPr>
          <w:sz w:val="32"/>
          <w:szCs w:val="32"/>
        </w:rPr>
        <w:t>在电影界，一面亲下边一面膜的主题引起了观众的极大兴趣，这种特殊的手法不仅仅是一种视觉上的震撼，更是对人类情感深层次探讨的一种尝试。我们今天就来探索这种独特的表演技巧背后的故事，以及它如何在影片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一面亲下边一面膜”这个词汇并不是一个常见的表演术语，它实际上是一种心理学上的现象，指的是一个人同时拥有两个截然不同的自我意识。在电影中，这样的角色往往会带来巨大的戏剧张力和情感共鸣。</w:t>
      </w:r>
      <w:r>
        <w:rPr>
          <w:sz w:val="32"/>
          <w:szCs w:val="32"/>
        </w:rPr>
        <w:t>&lt;/p&gt;&lt;p&gt;&lt;img src="/static-img/WUpjv_2kpxOwYfPpvSiO9mSyWZFCF-UdlDlvFAWWOwUt8w370XIlKqlVN4iZjBSb8L4ry51M1_AqiaA81I9twmeGDsUzFcIPaxR_Xdocujazo8jHuSzx1Ia5KrYQk74u7irj_QSmO1wdM9RkIYrsgElx54eu-z6v7KSIy47btRhU7c_or1mo_oB1w7BIabii.jpg"&gt;&lt;/p&gt;&lt;p&gt;</w:t>
      </w:r>
      <w:r>
        <w:rPr>
          <w:sz w:val="32"/>
          <w:szCs w:val="32"/>
        </w:rPr>
        <w:t>《双重脸部》这部电影正是一个这样的例子。该片讲述了一位名叫艾米丽的人，她有着两种完全不同的身份。一方面，她是一个温柔、善良的小学老师；另一方面，她却是个冷酷无情的大都市高管。这两套身份让她陷入了内心的苦战，每当她想摆脱过去时，那个隐藏在她心中的另一个“自己”就会开始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采用了一系列创新的摄影技术和剪辑方式，让观众能够看到艾米丽内心斗争的一切，包括她的眼睛变幻成不同表情，以及她的声音从平静到尖锐再回到平静之间不断转换。这一切都是为了突出“一面亲下边一面膜”的概念，使得观众能够更深刻地体会到艾米丽的心理状态。</w:t>
      </w:r>
      <w:r>
        <w:rPr>
          <w:sz w:val="32"/>
          <w:szCs w:val="32"/>
        </w:rPr>
        <w:t>&lt;/p&gt;&lt;p&gt;&lt;img src="/static-img/gDK6CEibr0EJnzmwZb6K62SyWZFCF-UdlDlvFAWWOwUt8w370XIlKqlVN4iZjBSb8L4ry51M1_AqiaA81I9twmeGDsUzFcIPaxR_Xdocujazo8jHuSzx1Ia5KrYQk74u7irj_QSmO1wdM9RkIYrsgElx54eu-z6v7KSIy47btRhU7c_or1mo_oB1w7BIabii.jpg"&gt;&lt;/p&gt;&lt;p&gt;</w:t>
      </w:r>
      <w:r>
        <w:rPr>
          <w:sz w:val="32"/>
          <w:szCs w:val="32"/>
        </w:rPr>
        <w:t>通过这样的表达手法，《双重脸部》成功地捕捉了现代人可能遇到的身份危机和压力感受。每当艾米丽在工作场合扮演那个强硬的形象时，那个温柔的小学老师就在她的心里默默抵抗，而这一切都被镜头所捕捉，并以一种令人难忘的情感共鸣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片还运用了一些真实案例来加强故事的说服力，比如某些人的多重人格障碍症状，其表现形式与艾米丽的情况颇为相似。这些案例不仅增添了故事的真实性，也让观众更加关注这类心理健康问题，从而促使人们对此类问题进行更多思考和讨论。</w:t>
      </w:r>
      <w:r>
        <w:rPr>
          <w:sz w:val="32"/>
          <w:szCs w:val="32"/>
        </w:rPr>
        <w:t>&lt;/p&gt;&lt;p&gt;&lt;img src="/static-img/ctmO3BgqJMB7qmia88jCvmSyWZFCF-UdlDlvFAWWOwUt8w370XIlKqlVN4iZjBSb8L4ry51M1_AqiaA81I9twmeGDsUzFcIPaxR_Xdocujazo8jHuSzx1Ia5KrYQk74u7irj_QSmO1wdM9RkIYrsgElx54eu-z6v7KSIy47btRhU7c_or1mo_oB1w7BIabii.jpg"&gt;&lt;/p&gt;&lt;p&gt;</w:t>
      </w:r>
      <w:r>
        <w:rPr>
          <w:sz w:val="32"/>
          <w:szCs w:val="32"/>
        </w:rPr>
        <w:t>总之，《双重脸部》的成功之处在于它勇敢地挑战传统叙事方式，将复杂的人性状态展现在屏幕上，为观众提供了一次前所未有的精神旅程。而“一面亲下边一面膜”的概念，不仅成为影片的一个核心元素，也成为了整个叙事过程中的关键线索，让电影获得了如此深远且持久的地位。</w:t>
      </w:r>
      <w:r>
        <w:rPr>
          <w:sz w:val="32"/>
          <w:szCs w:val="32"/>
        </w:rPr>
        <w:t>&lt;/p&gt;&lt;p&gt;&lt;a href = "/doc/465874-</w:t>
      </w:r>
      <w:r>
        <w:rPr>
          <w:sz w:val="32"/>
          <w:szCs w:val="32"/>
        </w:rPr>
        <w:t>一面亲下边一面膜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脸部揭秘一种奇特疗愈之旅</w:t>
      </w:r>
      <w:r>
        <w:rPr>
          <w:sz w:val="32"/>
          <w:szCs w:val="32"/>
        </w:rPr>
        <w:t>.doc" rel="alternate" download="465874-</w:t>
      </w:r>
      <w:r>
        <w:rPr>
          <w:sz w:val="32"/>
          <w:szCs w:val="32"/>
        </w:rPr>
        <w:t>一面亲下边一面膜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脸部揭秘一种奇特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