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里体验了波多野结衣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刚完成这次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的体验后，我不得不说，这是一次真正意义上的心灵洗礼。波多野结衣带领我穿越了一个充满情感和想象力的世界，让我在她的故事中找到了一份难以忘怀的情感。</w:t>
      </w:r>
      <w:r>
        <w:rPr>
          <w:sz w:val="32"/>
          <w:szCs w:val="32"/>
        </w:rPr>
        <w:t>&lt;/p&gt;&lt;p&gt;&lt;img src="/static-img/WW9wDawvCGr_Pmwvx0_m6OeELVroEOJg3bK3FSOPipQpyfNrc49AHfYTzZc33FcE.jpg"&gt;&lt;/p&gt;&lt;p&gt;</w:t>
      </w:r>
      <w:r>
        <w:rPr>
          <w:sz w:val="32"/>
          <w:szCs w:val="32"/>
        </w:rPr>
        <w:t>从一开始，波多野结衣就用她的声音轻轻地唤醒了我的内心。她那柔软而又坚强的声音，如同一阵阵温暖的春风，轻拂过我的心房，让我感到一种前所未有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走进了一片宁静而又美丽的大草原。在那里，她讲述了关于爱与梦想、勇气与坚持的一系列故事。我被她的每一个字句深深吸引，每一次叹息都像是对生活最真挚的赞美。</w:t>
      </w:r>
      <w:r>
        <w:rPr>
          <w:sz w:val="32"/>
          <w:szCs w:val="32"/>
        </w:rPr>
        <w:t>&lt;/p&gt;&lt;p&gt;&lt;img src="/static-img/he1GKI5GVlfV_xjiPdc-DeeELVroEOJg3bK3FSOPipQpyfNrc49AHfYTzZc33FcE.jpg"&gt;&lt;/p&gt;&lt;p&gt;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，不仅仅是时间的一个计量单位，它代表了一段旅程，一段自我探索的旅程。在这短短的一小时半里，我看到了自己隐藏很久远的问题，也找到了解决它们的方法。这就是波多野结衣给予我们的力量——让我们面对自己的恐惧，用勇气去克服它们，最终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结束时，我感觉到一种空前的满足和平静。这不是因为她讲完了所有的话，而是因为她触动了我们共同的心灵。波多野结衣不只是一个人物，她是一种能量，一种能够激发我们潜力并帮助我们成长的力量。</w:t>
      </w:r>
      <w:r>
        <w:rPr>
          <w:sz w:val="32"/>
          <w:szCs w:val="32"/>
        </w:rPr>
        <w:t>&lt;/p&gt;&lt;p&gt;&lt;img src="/static-img/zQKQAB0e6Qufd2zLZJJEW-eELVroEOJg3bK3FSOPipQpyfNrc49AHfYTzZc33FcE.jpg"&gt;&lt;/p&gt;&lt;p&gt;</w:t>
      </w:r>
      <w:r>
        <w:rPr>
          <w:sz w:val="32"/>
          <w:szCs w:val="32"/>
        </w:rPr>
        <w:t>因此，无论你是在寻求灵感、解决问题还是想要找到一些安慰，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都是你的好选择。她会成为你最好的朋友，在需要的时候陪伴左右，用她温柔的声音告诉你一切都会好起来。</w:t>
      </w:r>
      <w:r>
        <w:rPr>
          <w:sz w:val="32"/>
          <w:szCs w:val="32"/>
        </w:rPr>
        <w:t>&lt;/p&gt;&lt;p&gt;&lt;a href = "/doc/465789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体验了波多野结衣的魅力</w:t>
      </w:r>
      <w:r>
        <w:rPr>
          <w:sz w:val="32"/>
          <w:szCs w:val="32"/>
        </w:rPr>
        <w:t>.doc" rel="alternate" download="465789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体验了波多野结衣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