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场意外的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天下午，小米打开了她那本旧日记，随着一阵微风，她的手指轻触着那封封黄昏的回忆。小米的日记，是她与时间永恒对话的一面镜子，每一页都是她的心声、她的梦想、她的故事。在这本日记中，她记录了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的点滴生活。</w:t>
      </w:r>
      <w:r>
        <w:rPr>
          <w:sz w:val="32"/>
          <w:szCs w:val="32"/>
        </w:rPr>
        <w:t>&lt;/p&gt;&lt;p&gt;&lt;img src="/static-img/KDWQ0v-YZwPrmO8pR-f4aCivzn2gM4QilIwXwv49mnWS4N8nm8tJcRzB8KAehvR-.jpg"&gt;&lt;/p&gt;&lt;p&gt;</w:t>
      </w:r>
      <w:r>
        <w:rPr>
          <w:sz w:val="32"/>
          <w:szCs w:val="32"/>
        </w:rPr>
        <w:t>第一章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第一次翻开这个日记，是在那个阳光明媚的小年纪。那时，她才刚刚开始学习写作，充满对未来的憧憬和对文学世界无尽的向往。她用最纯真的笔触，在白纸上绘制出自己的梦想，用简单的话语诉说着自己渴望成为一名小说家的愿望。</w:t>
      </w:r>
      <w:r>
        <w:rPr>
          <w:sz w:val="32"/>
          <w:szCs w:val="32"/>
        </w:rPr>
        <w:t>&lt;/p&gt;&lt;p&gt;&lt;img src="/static-img/xtVPBJo0Zl1AEf3XbKlAOyivzn2gM4QilIwXwv49mnX3GnEeAuuUTEw-2uXxdL3uzEkOQTvw-xQ6W5Vl2YsJMt4K5vSe7sibMy7n1fDrUsSY-uvyF1dxdfkx8effmTf27EwRLTV8qTh-vhESP5XQakXabfQ8LoN5WfgoFyVM9V643xPYH45C3cT3rjAYRTBw.jpg"&gt;&lt;/p&gt;&lt;p&gt;</w:t>
      </w:r>
      <w:r>
        <w:rPr>
          <w:sz w:val="32"/>
          <w:szCs w:val="32"/>
        </w:rPr>
        <w:t>第二章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小米将自己的每一个感受都细细记录下来。她不仅仅是记录自己的成长，更是在这些文字中寻找自我。书中的每个角落，都有关于爱情、友情和人生的深刻思考，这些思考让小米逐渐学会如何去理解这个复杂而又美妙的人生。</w:t>
      </w:r>
      <w:r>
        <w:rPr>
          <w:sz w:val="32"/>
          <w:szCs w:val="32"/>
        </w:rPr>
        <w:t>&lt;/p&gt;&lt;p&gt;&lt;img src="/static-img/mf9KPSQOU9OGaJhHkdOAtSivzn2gM4QilIwXwv49mnX3GnEeAuuUTEw-2uXxdL3uzEkOQTvw-xQ6W5Vl2YsJMt4K5vSe7sibMy7n1fDrUsSY-uvyF1dxdfkx8effmTf27EwRLTV8qTh-vhESP5XQakXabfQ8LoN5WfgoFyVM9V643xPYH45C3cT3rjAYRTBw.jpeg"&gt;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米步入大学的时候，她更加坚定地决定要成为一名小说家。在这个新的环境里，小米不断尝试不同的写作风格，不断地探索属于自己的独特声音。这段时间里，小米也经常会把自己的作品发表在“小说笔趣阁”上，那里的读者们给予了她宝贵的建议和鼓励，让她的作品越来越精彩。</w:t>
      </w:r>
      <w:r>
        <w:rPr>
          <w:sz w:val="32"/>
          <w:szCs w:val="32"/>
        </w:rPr>
        <w:t>&lt;/p&gt;&lt;p&gt;&lt;img src="/static-img/btvPYILPm49_KpFM8GMsOiivzn2gM4QilIwXwv49mnX3GnEeAuuUTEw-2uXxdL3uzEkOQTvw-xQ6W5Vl2YsJMt4K5vSe7sibMy7n1fDrUsSY-uvyF1dxdfkx8effmTf27EwRLTV8qTh-vhESP5XQakXabfQ8LoN5WfgoFyVM9V643xPYH45C3cT3rjAYRTBw.jpg"&gt;&lt;/p&gt;&lt;p&gt;</w:t>
      </w:r>
      <w:r>
        <w:rPr>
          <w:sz w:val="32"/>
          <w:szCs w:val="32"/>
        </w:rPr>
        <w:t>第四章：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岁的小米已经是一个成功的小说家了，但她并没有停止追求更高目标。她继续用“小 米 的 日 记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>小 说 笔 趣 阁”作为自己创作灵感的源泉，通过这些文字不断地推动自己走向更高层次的地位。这份执着让她获得了一次又一次成功，最终使得整个文坛都认识到了这位年轻女作者背后的力量和才华。</w:t>
      </w:r>
      <w:r>
        <w:rPr>
          <w:sz w:val="32"/>
          <w:szCs w:val="32"/>
        </w:rPr>
        <w:t>&lt;/p&gt;&lt;p&gt;&lt;img src="/static-img/dWIIN1SFNAT9INL5KETHVCivzn2gM4QilIwXwv49mnX3GnEeAuuUTEw-2uXxdL3uzEkOQTvw-xQ6W5Vl2YsJMt4K5vSe7sibMy7n1fDrUsSY-uvyF1dxdfkx8effmTf27EwRLTV8qTh-vhESP5XQakXabfQ8LoN5WfgoFyVM9V643xPYH45C3cT3rjAYRTB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篇文章到最后的一篇，再看那些被遗忘久远但仍然闪耀着希望光芒的小字辈，每一页都是小 米 的血肉之躯，是她与世界之间不可分割的一部分。而对于那些想要成为像 小 米 这样的人来说，只需静下心来，与“小说笔趣阁”一样，将心中的故事讲述出来，就或许能找到属于你的那片天空。</w:t>
      </w:r>
      <w:r>
        <w:rPr>
          <w:sz w:val="32"/>
          <w:szCs w:val="32"/>
        </w:rPr>
        <w:t>&lt;/p&gt;&lt;p&gt;&lt;a href = "/doc/465566-</w:t>
      </w:r>
      <w:r>
        <w:rPr>
          <w:sz w:val="32"/>
          <w:szCs w:val="32"/>
        </w:rPr>
        <w:t>小米的日记一场意外的穿越</w:t>
      </w:r>
      <w:r>
        <w:rPr>
          <w:sz w:val="32"/>
          <w:szCs w:val="32"/>
        </w:rPr>
        <w:t>.doc" rel="alternate" download="465566-</w:t>
      </w:r>
      <w:r>
        <w:rPr>
          <w:sz w:val="32"/>
          <w:szCs w:val="32"/>
        </w:rPr>
        <w:t>小米的日记一场意外的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