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与梦想之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被浓浆灌溉的公主，她是国家之光，也是民众心中的希望。她的故事源自一个神秘的传说，据说只有那些受到过“浓浆”恩惠的人才能拥抱幸福与繁荣。</w:t>
      </w:r>
      <w:r>
        <w:rPr>
          <w:sz w:val="32"/>
          <w:szCs w:val="32"/>
        </w:rPr>
        <w:t>&lt;/p&gt;&lt;p&gt;&lt;img src="/static-img/sYgU2R5w3iG-1iLn7MRqGxpdHHHmaKTqY0cuCbKqYUeVQb8tt81fBPQb1JWga01X.jpg"&gt;&lt;/p&gt;&lt;p&gt;</w:t>
      </w:r>
      <w:r>
        <w:rPr>
          <w:sz w:val="32"/>
          <w:szCs w:val="32"/>
        </w:rPr>
        <w:t>公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名叫玛丽亚的小女孩，在森林深处偶然发现了一口古老而神秘的井。井水清澈见底，却散发出一种奇异且甜美的香气。玛丽亚不由自主地伸手触摸了井边的一块石头，那块石头仿佛有着生命般地微微颤抖，然后从它上面流出了一股温热、细腻如乳液般的地道甘露。这股甘露，就被人们称为“浓浆”。</w:t>
      </w:r>
      <w:r>
        <w:rPr>
          <w:sz w:val="32"/>
          <w:szCs w:val="32"/>
        </w:rPr>
        <w:t>&lt;/p&gt;&lt;p&gt;&lt;img src="/static-img/IptAF906OdnrYv1MYdJw3R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浓浆带来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玛丽亚用这股特殊的地道甘露涂抹在自己脸上时，她突然感觉到身体内外都充满了无比活力。她长出了秀发飘逸、皮肤光滑亮泽，甚至连她本身也散发出一种不可思议的魅力。很快，这消息就传遍了整个王国，每个人都渴望得到那份能让人变得更加完美和强大的事物。</w:t>
      </w:r>
      <w:r>
        <w:rPr>
          <w:sz w:val="32"/>
          <w:szCs w:val="32"/>
        </w:rPr>
        <w:t>&lt;/p&gt;&lt;p&gt;&lt;img src="/static-img/G5_yRbn7mNlkCpMmS1Fx2R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被选中的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一个小女孩能够幸运地喝下那份“浓浆”。这个小女孩因为接受到了如此神奇力量，被封为“被浓浆灌溉的公主”，并且成为了全王国人民眼中的象征。而那个曾经帮助她发现井水的小女孩，玛丽亚，则成了她的忠实侍女，并一直陪伴在她的身边。</w:t>
      </w:r>
      <w:r>
        <w:rPr>
          <w:sz w:val="32"/>
          <w:szCs w:val="32"/>
        </w:rPr>
        <w:t>&lt;/p&gt;&lt;p&gt;&lt;img src="/static-img/7tWqjpVOvOmb5XRFFtQPGx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公主与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被浸润”的公主成为了真正的人类化身。她不仅拥有惊人的美貌，还拥有一颗善良的心和卓越的大智慧。在她的领导下，整个国家逐渐走向繁荣昌盛，无论是在农业还是商贸方面，都取得了前所未有的进步。</w:t>
      </w:r>
      <w:r>
        <w:rPr>
          <w:sz w:val="32"/>
          <w:szCs w:val="32"/>
        </w:rPr>
        <w:t>&lt;/p&gt;&lt;p&gt;&lt;img src="/static-img/XFHNVH1WdOYP2ygl2iIAeB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然而，有人却开始怀疑这背后的原因，他们认为这一切都是由于那股神秘的地道甘露带来的，而不是真正的人才或努力。当这些谣言开始扩散时，“被灌溉”的公主意识到了自己的责任——要证明真正值得信赖的是每个人的努力，不是某种魔法或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采取了一系列措施来揭示事实真相。一方面，她鼓励所有人才去发挥作用；另一方面，她还亲自参与到各项社会活动中，与民同乐，让更多人了解到，只有通过共同努力，我们才能创造出一个更好的世界。而那些依靠魔法获得成功的人们，最终只能沦落于历史尘埃中，而那些真正付出劳动并展现能力的人们，则赢得了尊重和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和不断探索，最终，“被灌溉”的公主要将自己的故事告诉给全世界。这是一个关于勇气、坚持以及理想实现过程中的挑战，以及如何超越幻想走向现实生活的一个故事。她教会我们，即使我们遇到的困难看似无法克服，但只要保持信念坚定，不断追求，那么我们的梦想一定能够绽放，如同春日里最美丽的情花一般开放于世间，为人类注入新的活力。</w:t>
      </w:r>
      <w:r>
        <w:rPr>
          <w:sz w:val="32"/>
          <w:szCs w:val="32"/>
        </w:rPr>
        <w:t>&lt;/p&gt;&lt;p&gt;&lt;a href = "/doc/465483-</w:t>
      </w:r>
      <w:r>
        <w:rPr>
          <w:sz w:val="32"/>
          <w:szCs w:val="32"/>
        </w:rPr>
        <w:t>被浓浆灌溉的公主甜蜜与梦想之间的奇幻之旅</w:t>
      </w:r>
      <w:r>
        <w:rPr>
          <w:sz w:val="32"/>
          <w:szCs w:val="32"/>
        </w:rPr>
        <w:t>.doc" rel="alternate" download="465483-</w:t>
      </w:r>
      <w:r>
        <w:rPr>
          <w:sz w:val="32"/>
          <w:szCs w:val="32"/>
        </w:rPr>
        <w:t>被浓浆灌溉的公主甜蜜与梦想之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