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我的超级难忘的记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宝贝女儿一起去到了她一直想要去的地方——一个有着可爱小动物的动物园。这个地方不仅仅是一个观赏场所，它更像是一个梦想成真的奇迹之地。</w:t>
      </w:r>
      <w:r>
        <w:rPr>
          <w:sz w:val="32"/>
          <w:szCs w:val="32"/>
        </w:rPr>
        <w:t>&lt;/p&gt;&lt;p&gt;&lt;img src="/static-img/D4w1TI97bQIFRL8nRmaaK-eELVroEOJg3bK3FSOPipQpyfNrc49AHfYTzZc33FcE.jpg"&gt;&lt;/p&gt;&lt;p&gt;</w:t>
      </w:r>
      <w:r>
        <w:rPr>
          <w:sz w:val="32"/>
          <w:szCs w:val="32"/>
        </w:rPr>
        <w:t>我们走进了大门，眼前出现了一片绿意盎然的草坪上跳跃着各种各样的动物。我的宝贝女儿最喜欢的小兔子正好在那儿，一群毛茸茸的小家伙们围绕着一只特别的大大的母兔子玩耍，仿佛它们是在庆祝某个特别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她们，我心中突然涌现出一种强烈的情感，那是一种难以言喻的情感，它让我决定要做一些什么事情。我转头对着我的宝贝说：“宝贝我想吃你的小兔子的视频。”</w:t>
      </w:r>
      <w:r>
        <w:rPr>
          <w:sz w:val="32"/>
          <w:szCs w:val="32"/>
        </w:rPr>
        <w:t>&lt;/p&gt;&lt;p&gt;&lt;img src="/static-img/KWuwnbOvOoT2VFdmQX4X1OeELVroEOJg3bK3FSOPipQpyfNrc49AHfYTzZc33FcE.jpg"&gt;&lt;/p&gt;&lt;p&gt;</w:t>
      </w:r>
      <w:r>
        <w:rPr>
          <w:sz w:val="32"/>
          <w:szCs w:val="32"/>
        </w:rPr>
        <w:t>她的脸上露出了一丝困惑，然后是惊讶，她问我为什么会这样说。我解释道：“因为这些小兔子太可爱了，每当看到它们，我们的心都会被填满了快乐和温暖，就像是看到了你小时候的笑容一样，那份美好的记忆永远不会消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听后露出了微笑，说：“爸爸，你知道吗？这就是生活中的快乐，不是吗？”</w:t>
      </w:r>
      <w:r>
        <w:rPr>
          <w:sz w:val="32"/>
          <w:szCs w:val="32"/>
        </w:rPr>
        <w:t>&lt;/p&gt;&lt;p&gt;&lt;img src="/static-img/rMt9ChFl79fim6Vvx_UtF-eELVroEOJg3bK3FSOPipQpyfNrc49AHfYTzZc33FcE.jpg"&gt;&lt;/p&gt;&lt;p&gt;“</w:t>
      </w:r>
      <w:r>
        <w:rPr>
          <w:sz w:val="32"/>
          <w:szCs w:val="32"/>
        </w:rPr>
        <w:t>当然，”我回答，“而且，这些珍贵的瞬间，我们应该用视频记录下来，让将来的我们也能回味。”于是，我们开始录制那些无价的时刻，录下每一个角度、每一次笑声，以及每一次与这些小生命互动时产生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们回家之后，一起编辑这些素材，将它们编织成一部完整的小短片。这段影像不仅让我们的内心充满了喜悦，还给了我们许多难忘的人生体验。在那个阳光明媚的一天里，我和我的宝贝共同创造了一段属于我们的故事，而这一切，都源自于那句简单却深刻的话语——“宝贝我想吃你的小兮子的视频”。</w:t>
      </w:r>
      <w:r>
        <w:rPr>
          <w:sz w:val="32"/>
          <w:szCs w:val="32"/>
        </w:rPr>
        <w:t>&lt;/p&gt;&lt;p&gt;&lt;img src="/static-img/LRraAurLev7YtBahEw-wReeELVroEOJg3bK3FSOPipQpyfNrc49AHfYTzZc33FcE.jpg"&gt;&lt;/p&gt;&lt;p&gt;&lt;a href = "/doc/465451-</w:t>
      </w:r>
      <w:r>
        <w:rPr>
          <w:sz w:val="32"/>
          <w:szCs w:val="32"/>
        </w:rPr>
        <w:t>宝贝我想吃你的小兔子的视频我的超级难忘的记忆之旅</w:t>
      </w:r>
      <w:r>
        <w:rPr>
          <w:sz w:val="32"/>
          <w:szCs w:val="32"/>
        </w:rPr>
        <w:t>.doc" rel="alternate" download="465451-</w:t>
      </w:r>
      <w:r>
        <w:rPr>
          <w:sz w:val="32"/>
          <w:szCs w:val="32"/>
        </w:rPr>
        <w:t>宝贝我想吃你的小兔子的视频我的超级难忘的记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