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重生后的仕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凭借自己的坚韧不拔和智慧，能够从失败的废墟中重铸辉煌。他们就是那些在“重生之仕途风云”中的英雄，他们用自己的双手去创造属于自己的未来。</w:t>
      </w:r>
      <w:r>
        <w:rPr>
          <w:sz w:val="32"/>
          <w:szCs w:val="32"/>
        </w:rPr>
        <w:t>&lt;/p&gt;&lt;p&gt;&lt;img src="/static-img/1wfFCqqUmZuTGiJgRQpxhOeELVroEOJg3bK3FSOPipQpyfNrc49AHfYTzZc33FcE.jpg"&gt;&lt;/p&gt;&lt;p&gt;</w:t>
      </w:r>
      <w:r>
        <w:rPr>
          <w:sz w:val="32"/>
          <w:szCs w:val="32"/>
        </w:rPr>
        <w:t>首先，重生的意义并不仅仅是回归到过去，而是在经历了深刻的洗礼后，再次站起，为自己制定新的目标。就像一只受伤的小鸟，它虽然再也无法翱翔蓝天，但它不会放弃飞翔，而是学会了用更加坚定的翅膀和更为聪明的策略来征服新的天空。在“重生之仕途风云”中，这个过程可能会更加艰难，因为这里面有着复杂的人际关系、激烈的竞争以及不可预知的情势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一过程中，学习和适应是关键。无论是在职场还是在生活中，都需要不断地学习新知识、新技能，以便于跟上时代的步伐。这包括但不限于专业知识，也包括人际交往技巧、领导力培养等方面。不断地提升自我，不断地寻求改进，是通向成功的一条必经之路。</w:t>
      </w:r>
      <w:r>
        <w:rPr>
          <w:sz w:val="32"/>
          <w:szCs w:val="32"/>
        </w:rPr>
        <w:t>&lt;/p&gt;&lt;p&gt;&lt;img src="/static-img/E_s-g5vi_e9rqlwLH7BEP-eELVroEOJg3bK3FSOPipQpyfNrc49AHfYTzZc33FcE.jpg"&gt;&lt;/p&gt;&lt;p&gt;</w:t>
      </w:r>
      <w:r>
        <w:rPr>
          <w:sz w:val="32"/>
          <w:szCs w:val="32"/>
        </w:rPr>
        <w:t>再者，勇气也是一个不可或缺的品质。在“重生之仕途风云”中，每个人都可能会遇到各种各样的困难和挑战，有时候甚至是逆境。但真正能够成就大业的人，并不是没有挫折，而是在挫折面前选择站起来，用积极的心态去迎接每一次挑战。而这份勇气，就是让人们从被动走向主动，从平庸走向卓越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建立正确的人际网络也是非常重要的一个环节。在任何一个行业或者领域内，没有强大的支持系统，就很难取得长远发展。如何建立良好的人际关系，以及如何有效利用这些资源，是“重生之仕途风云”中的重要课题之一。通过合理安排工作时间，与同事建立良好的沟通渠道，可以更有效率地完成任务，同时也能获得更多宝贵信息，这对于职业发展是一个巨大的帮助。</w:t>
      </w:r>
      <w:r>
        <w:rPr>
          <w:sz w:val="32"/>
          <w:szCs w:val="32"/>
        </w:rPr>
        <w:t>&lt;/p&gt;&lt;p&gt;&lt;img src="/static-img/G4dAOxLoAHXZ4oK019Q-GueELVroEOJg3bK3FSOPipQpyfNrc49AHfYTzZc33FcE.jpg"&gt;&lt;/p&gt;&lt;p&gt;</w:t>
      </w:r>
      <w:r>
        <w:rPr>
          <w:sz w:val="32"/>
          <w:szCs w:val="32"/>
        </w:rPr>
        <w:t>同时，对待机会也是非常关键的一个因素。在“重生之后”的岁月里，每个人都会有一段时间，那时候似乎一切都是那么黑暗，但是只要你保持对未来的希望，并且不断寻找机会，那么即使最微小的事情，也可能成为改变命运的大门开启器。你可以从一些看似不起眼的小事情开始，比如参加会议、参与项目或者与高层领导交流等等，这些都是展示自己能力并且打开新局面的绝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情感管理”也是一项至关重要的事务。在追求成功的道路上，我们常常会感到压力山大、疲惫透顶。如果不能正确处理好心情，即使拥有再多才能，也无法发挥出最好的状态。“情绪管理”的能力可以帮助我们在紧张繁忙的情况下保持冷静，让决策更清晰，让团队协作更加顺畅，最终达到效率最大化和效果最佳化。</w:t>
      </w:r>
      <w:r>
        <w:rPr>
          <w:sz w:val="32"/>
          <w:szCs w:val="32"/>
        </w:rPr>
        <w:t>&lt;/p&gt;&lt;p&gt;&lt;img src="/static-img/AOiui2R56oQuGMRqpHTg2ueELVroEOJg3bK3FSOPipQpyfNrc49AHfYTzZc33FcE.jpg"&gt;&lt;/p&gt;&lt;p&gt;</w:t>
      </w:r>
      <w:r>
        <w:rPr>
          <w:sz w:val="32"/>
          <w:szCs w:val="32"/>
        </w:rPr>
        <w:t>总结来说，“重生之仕途风云”是一个充满挑战与机遇的地方，只要你愿意付出努力，无论你的起点如何，你都有可能成为那个故事里的英雄。当你站在巅峰的时候，你将明白，那些曾经看似遥不可及的地方，其实只是因为你还没找到适合你的路径而已。而当你回望过往，一切似乎都值得，因为那正是成长路上的印记，是生命中的宝贵财富。</w:t>
      </w:r>
      <w:r>
        <w:rPr>
          <w:sz w:val="32"/>
          <w:szCs w:val="32"/>
        </w:rPr>
        <w:t>&lt;/p&gt;&lt;p&gt;&lt;a href = "/doc/465392-</w:t>
      </w:r>
      <w:r>
        <w:rPr>
          <w:sz w:val="32"/>
          <w:szCs w:val="32"/>
        </w:rPr>
        <w:t>风云变色重生后的仕途之旅</w:t>
      </w:r>
      <w:r>
        <w:rPr>
          <w:sz w:val="32"/>
          <w:szCs w:val="32"/>
        </w:rPr>
        <w:t>.doc" rel="alternate" download="465392-</w:t>
      </w:r>
      <w:r>
        <w:rPr>
          <w:sz w:val="32"/>
          <w:szCs w:val="32"/>
        </w:rPr>
        <w:t>风云变色重生后的仕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