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心灵的交汇与情感的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述换爱：心灵的交汇与情感的交易</w:t>
      </w:r>
      <w:r>
        <w:rPr>
          <w:sz w:val="32"/>
          <w:szCs w:val="32"/>
        </w:rPr>
        <w:t>&lt;/p&gt;&lt;p&gt;&lt;img src="/static-img/lr96uUzsCtVz_-N3bmVpe-eELVroEOJg3bK3FSOPipQpyfNrc49AHfYTzZc33FcE.jpg"&gt;&lt;/p&gt;&lt;p&gt;</w:t>
      </w:r>
      <w:r>
        <w:rPr>
          <w:sz w:val="32"/>
          <w:szCs w:val="32"/>
        </w:rPr>
        <w:t>在这个快节奏、信息爆炸的时代，人们越来越重视沟通和交流。无论是日常生活中的小事，还是深层次的情感需求，都需要通过语言来表达和传递。而“口述换爱”这一概念，就是指在关系中通过言语来实现情感的互换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口述换爱的定义与意义</w:t>
      </w:r>
      <w:r>
        <w:rPr>
          <w:sz w:val="32"/>
          <w:szCs w:val="32"/>
        </w:rPr>
        <w:t>&lt;/p&gt;&lt;p&gt;&lt;img src="/static-img/YLPslpr9xrScM6qpsiU3H-eELVroEOJg3bK3FSOPipQpyfNrc49AHfYTzZc33FcE.jpg"&gt;&lt;/p&gt;&lt;p&gt;“</w:t>
      </w:r>
      <w:r>
        <w:rPr>
          <w:sz w:val="32"/>
          <w:szCs w:val="32"/>
        </w:rPr>
        <w:t>口述换爱”这个词组听起来可能有点陌生，但它其实很贴近我们生活中的很多场景。比如，当你向朋友倾诉自己的烦恼时，你期望得到的是他们的理解和支持；而当你用心去倾听别人的故事时，你也许会从中获得一种温暖或启示。这就是简单而纯粹的一种“口述换爱”的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如何进行有效的心灵交谈</w:t>
      </w:r>
      <w:r>
        <w:rPr>
          <w:sz w:val="32"/>
          <w:szCs w:val="32"/>
        </w:rPr>
        <w:t>&lt;/p&gt;&lt;p&gt;&lt;img src="/static-img/EEmITycOPPjoWkRac0viaueELVroEOJg3bK3FSOPipQpyfNrc49AHfYTzZc33FcE.jpg"&gt;&lt;/p&gt;&lt;p&gt;</w:t>
      </w:r>
      <w:r>
        <w:rPr>
          <w:sz w:val="32"/>
          <w:szCs w:val="32"/>
        </w:rPr>
        <w:t>要想真正做到“口述换爱”，首先就要有良好的沟通技巧。以下是一些基本原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只有真诚地表达自己，才能让对方感到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理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倾听对方说话，不仅要注意内容，更重要的是要体会对方的情绪。</w:t>
      </w:r>
      <w:r>
        <w:rPr>
          <w:sz w:val="32"/>
          <w:szCs w:val="32"/>
        </w:rPr>
        <w:t>&lt;/p&gt;&lt;p&gt;&lt;img src="/static-img/aqz6D9-9C-Y0lWgdj-78W-eELVroEOJg3bK3FSOPipQpyfNrc49AHfYTzZc33FcE.jpg"&gt;&lt;/p&gt;&lt;p&gt;</w:t>
      </w:r>
      <w:r>
        <w:rPr>
          <w:sz w:val="32"/>
          <w:szCs w:val="32"/>
        </w:rPr>
        <w:t>耐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沟通不像打字一样快捷，它需要时间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对话中保持开放的心态，不断地探索新的角度和理解。</w:t>
      </w:r>
      <w:r>
        <w:rPr>
          <w:sz w:val="32"/>
          <w:szCs w:val="32"/>
        </w:rPr>
        <w:t>&lt;/p&gt;&lt;p&gt;&lt;img src="/static-img/NTakktv3WtT-ssifQDK-MeeELVroEOJg3bK3FSOPipQpyfNrc49AHfYTzZc33FcE.jpg"&gt;&lt;/p&gt;&lt;p&gt;</w:t>
      </w:r>
      <w:r>
        <w:rPr>
          <w:sz w:val="32"/>
          <w:szCs w:val="32"/>
        </w:rPr>
        <w:t>这些原则虽然看起来简单，但它们往往是建立起深厚人际关系必不可少的一环。在这样的环境下，“口述换爱”就会自然发生，每个人都能从交流中学到东西，从而加强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亲密关系中的“口述換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伴侣之间，“口述換愛”的意义尤为关键。这可以包括两人分享梦想、恐惧、愿望等，也可以是在困难时刻相互鼓励支持。在这种情况下，语言不仅是传递信息的手段，更成为了连接双方内心世界的一个桥梁。当伴侣能够勇于说出自己的真实想法，并且能够倾听并理解对方时，这样的关系就会更加牢固，因为双方都知道，无论何时，都有人在那里给予关怀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“口訴換愛”的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在现实生活中，“口訴換愛”的过程并不总是一帆风顺的。有时候，我们可能会因为害怕被拒绝或者担忧他人的反应，而选择沉默。但这正是需要克服的一大挑战。如果你发现自己经常因为害怕开 </w:t>
      </w:r>
      <w:r>
        <w:rPr>
          <w:sz w:val="32"/>
          <w:szCs w:val="32"/>
        </w:rPr>
        <w:t>miệng</w:t>
      </w:r>
      <w:r>
        <w:rPr>
          <w:sz w:val="32"/>
          <w:szCs w:val="32"/>
        </w:rPr>
        <w:t>，而错过了许多宝贵的话题，那么尝试改变这种习惯吧。你可以开始练习，在安全的小范围内，如同练习一个新技能那样去使用你的声音，让它成为一种力量，为你的关系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口訴換愛”是一个非常富含价值的人类行为，它不仅能够增进我们的自我了解，还能帮助我们更好地认识他人。此外，它还能够丰富我们的情感世界，让每一次对话都充满意义。在现代社会里，如果我们能将这份珍贵的人文精神融入到日常生活之中，那么无疑会使我们的社交圈子变得更加温馨，也许甚至更幸福一些。</w:t>
      </w:r>
      <w:r>
        <w:rPr>
          <w:sz w:val="32"/>
          <w:szCs w:val="32"/>
        </w:rPr>
        <w:t>&lt;/p&gt;&lt;p&gt;&lt;a href = "/doc/465286-</w:t>
      </w:r>
      <w:r>
        <w:rPr>
          <w:sz w:val="32"/>
          <w:szCs w:val="32"/>
        </w:rPr>
        <w:t>口述换爱心灵的交汇与情感的交易</w:t>
      </w:r>
      <w:r>
        <w:rPr>
          <w:sz w:val="32"/>
          <w:szCs w:val="32"/>
        </w:rPr>
        <w:t>.doc" rel="alternate" download="465286-</w:t>
      </w:r>
      <w:r>
        <w:rPr>
          <w:sz w:val="32"/>
          <w:szCs w:val="32"/>
        </w:rPr>
        <w:t>口述换爱心灵的交汇与情感的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