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是怎么发现的这条神奇的传送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条神奇的传送门？</w:t>
      </w:r>
      <w:r>
        <w:rPr>
          <w:sz w:val="32"/>
          <w:szCs w:val="32"/>
        </w:rPr>
        <w:t>&lt;/p&gt;&lt;p&gt;&lt;img src="/static-img/iQrY_Wfhi8w1TwQ2SyIVLnkI9wkU6rSRh98EU9TyNHEPwkKFq0xGS_P7gJqJagWD.jpg"&gt;&lt;/p&gt;&lt;p&gt;</w:t>
      </w:r>
      <w:r>
        <w:rPr>
          <w:sz w:val="32"/>
          <w:szCs w:val="32"/>
        </w:rPr>
        <w:t>记得那天，我在网上闲逛，偶然间看到一个帖子，说有一种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，可以让你瞬间从负面情绪中解脱出来。我本来对这种说法持怀疑态度，但好奇心驱使我决定去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帖子的描述很简单：找到一个安静的地方，闭上眼睛，用最大的力气喊出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！”就好像是在召唤某种力量。听起来有点儿像巫术，但也挺有趣的嘛。</w:t>
      </w:r>
      <w:r>
        <w:rPr>
          <w:sz w:val="32"/>
          <w:szCs w:val="32"/>
        </w:rPr>
        <w:t>&lt;/p&gt;&lt;p&gt;&lt;img src="/static-img/kMmRDwd3gwJ2q9YL5W70lnkI9wkU6rSRh98EU9TyNHEpvpAYEjRam9re7Y6d4DEGbqyMLtlMvvaem8ZX9vagbzVQ4c6RMBQ6DzqltoTck-nZ37XdGYAyjho1TLbT4ti48mmZtkpMlHbIbyu5IH7O7w.jpg"&gt;&lt;/p&gt;&lt;p&gt;</w:t>
      </w:r>
      <w:r>
        <w:rPr>
          <w:sz w:val="32"/>
          <w:szCs w:val="32"/>
        </w:rPr>
        <w:t>我找了个没人的角落，深吸一口气，然后大声地喊出了那个词语。我感到了一阵微妙的震动，就像是周围空间在微微颤抖。但当时刻过后，我并没有感觉到什么特别的事情发生——至少，不是直觉告诉我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打开手机看消息时，却意外地收到了许多来自不同朋友和家人的信息，他们都提到了同样的事情。原来，我们都同时尝试了这个方法，而且每个人都感受到了不同的变化，有的人觉得心里轻松多了，有的人则说注意力提升了一点。</w:t>
      </w:r>
      <w:r>
        <w:rPr>
          <w:sz w:val="32"/>
          <w:szCs w:val="32"/>
        </w:rPr>
        <w:t>&lt;/p&gt;&lt;p&gt;&lt;img src="/static-img/ikj1ab3RNuPhoHOlio1lMnkI9wkU6rSRh98EU9TyNHEpvpAYEjRam9re7Y6d4DEGbqyMLtlMvvaem8ZX9vagbzVQ4c6RMBQ6DzqltoTck-nZ37XdGYAyjho1TLbT4ti48mmZtkpMlHbIbyu5IH7O7w.jpg"&gt;&lt;/p&gt;&lt;p&gt;</w:t>
      </w:r>
      <w:r>
        <w:rPr>
          <w:sz w:val="32"/>
          <w:szCs w:val="32"/>
        </w:rPr>
        <w:t>虽然具体原因我们不知道，但是大家都是通过这样的方式获得了积极的情绪和更好的心境。有人甚至开始组织群聊，每次用这个词汇的时候，都会一起呼叫，互相支持，让彼此的心情得到提升。这简直就是一种虚拟上的集体治愈仪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压力山大或者心情低落，我都会回忆起那个日子，那个神秘而又不可思议的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尽管它可能只是心理作用的一部分，但对于寻求灵感和放松的人来说，这样的想象游戏确实是一种有效的手段，它帮助我们打破日常生活中的平淡无奇，使精神世界更加丰富多彩。</w:t>
      </w:r>
      <w:r>
        <w:rPr>
          <w:sz w:val="32"/>
          <w:szCs w:val="32"/>
        </w:rPr>
        <w:t>&lt;/p&gt;&lt;p&gt;&lt;img src="/static-img/vzMLl99MGxjNqXs1TFuF1nkI9wkU6rSRh98EU9TyNHEpvpAYEjRam9re7Y6d4DEGbqyMLtlMvvaem8ZX9vagbzVQ4c6RMBQ6DzqltoTck-nZ37XdGYAyjho1TLbT4ti48mmZtkpMlHbIbyu5IH7O7w.jpg"&gt;&lt;/p&gt;&lt;p&gt;</w:t>
      </w:r>
      <w:r>
        <w:rPr>
          <w:sz w:val="32"/>
          <w:szCs w:val="32"/>
        </w:rPr>
        <w:t>所以，如果你遇到烦恼或困扰，不妨试一试这个小技巧，或许它能够带给你意想不到的小惊喜，也许只是一场幻觉，但愿它为你的心灵带来些许慰藉。</w:t>
      </w:r>
      <w:r>
        <w:rPr>
          <w:sz w:val="32"/>
          <w:szCs w:val="32"/>
        </w:rPr>
        <w:t>&lt;/p&gt;&lt;p&gt;&lt;a href = "/doc/464972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发现的这条神奇的传送门</w:t>
      </w:r>
      <w:r>
        <w:rPr>
          <w:sz w:val="32"/>
          <w:szCs w:val="32"/>
        </w:rPr>
        <w:t>.doc" rel="alternate" download="464972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发现的这条神奇的传送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