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穿越时空的权谋与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生活中，女性往往被视为弱小和柔弱的存在，但有着不俗才华和机智过人的女子，却能在冷宫之中展现出他们的聪明与勇敢。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》正是这样的一个故事，它讲述了一个女主角如何利用自己的智慧和策略，在朝堂上生存下来，最终成为了一位不可忽视的政治力量。</w:t>
      </w:r>
      <w:r>
        <w:rPr>
          <w:sz w:val="32"/>
          <w:szCs w:val="32"/>
        </w:rPr>
        <w:t>&lt;/p&gt;&lt;p&gt;&lt;img src="/static-img/eatj6PAn6oHJ0_HRQtAYEOeELVroEOJg3bK3FSOPipQpyfNrc49AHfYTzZc33FcE.jpg"&gt;&lt;/p&gt;&lt;p&gt;</w:t>
      </w:r>
      <w:r>
        <w:rPr>
          <w:sz w:val="32"/>
          <w:szCs w:val="32"/>
        </w:rPr>
        <w:t>一、权谋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女主角因某些原因被迫退居冷宫，她并没有放弃，而是用她坚韧不拔的心态去思考如何改变自己的命运。她意识到，只有通过不断地学习和适应，可以让自己变得更加强大。在冷宫之中，她开始研究历史上的各个朝代，以及各种不同的政治斗争手段。通过这些知识，她逐渐形成了自己的战略计划，并且开始实施。</w:t>
      </w:r>
      <w:r>
        <w:rPr>
          <w:sz w:val="32"/>
          <w:szCs w:val="32"/>
        </w:rPr>
        <w:t>&lt;/p&gt;&lt;p&gt;&lt;img src="/static-img/9QCIYyWctH-hahFuEJdohueELVroEOJg3bK3FSOPipQpyfNrc49AHfYTzZc33FcE.jpg"&gt;&lt;/p&gt;&lt;p&gt;</w:t>
      </w:r>
      <w:r>
        <w:rPr>
          <w:sz w:val="32"/>
          <w:szCs w:val="32"/>
        </w:rPr>
        <w:t>二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她的努力下，也有人开始注意到了她。男主角因为一些原因而对她产生兴趣，他是一个极具野心的人，对于权力无比渴望。但是，他的手段也非常残忍，这让女主角感到困惑，同时也给予了她更多思考。她需要决定是否要接受他的帮助，或者是否要独自前行。</w:t>
      </w:r>
      <w:r>
        <w:rPr>
          <w:sz w:val="32"/>
          <w:szCs w:val="32"/>
        </w:rPr>
        <w:t>&lt;/p&gt;&lt;p&gt;&lt;img src="/static-img/jZksKElfAcyUwjJ1MKQdAueELVroEOJg3bK3FSOPipQpyfNrc49AHfYTzZc33FcE.jpg"&gt;&lt;/p&gt;&lt;p&gt;</w:t>
      </w:r>
      <w:r>
        <w:rPr>
          <w:sz w:val="32"/>
          <w:szCs w:val="32"/>
        </w:rPr>
        <w:t>三、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女主角逐渐变得更加坚定。她明白，要想改变命运，就必须学会控制局面，不仅要有智慧，还要有勇气。在一次次艰难的战斗之后，她终于能够站稳脚跟，并且影响到了整个朝廷。这时候，她也意识到爱情不过是一种幻觉，而真正重要的是她的身份以及她的能力。</w:t>
      </w:r>
      <w:r>
        <w:rPr>
          <w:sz w:val="32"/>
          <w:szCs w:val="32"/>
        </w:rPr>
        <w:t>&lt;/p&gt;&lt;p&gt;&lt;img src="/static-img/q-oyNfajUvI1nHZJ9sc_fOeELVroEOJg3bK3FSOPipQpyfNrc49AHfYTzZc33FcE.jpg"&gt;&lt;/p&gt;&lt;p&gt;</w:t>
      </w:r>
      <w:r>
        <w:rPr>
          <w:sz w:val="32"/>
          <w:szCs w:val="32"/>
        </w:rPr>
        <w:t>四、复仇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一切都不是没有代价。为了达成目标，她不得不做出许多牺牲，有时甚至是亲人朋友，也包括那个曾经对她感兴趣的人。他对于她的背叛感到愤怒，最终选择站在对立的一边，与她为敌。这场战争既激烈又复杂，但是女主角依然没有退缩，因为这就是她的选择——为了更高的地位和尊严，无论付出多大的代价都不够惨痛。</w:t>
      </w:r>
      <w:r>
        <w:rPr>
          <w:sz w:val="32"/>
          <w:szCs w:val="32"/>
        </w:rPr>
        <w:t>&lt;/p&gt;&lt;p&gt;&lt;img src="/static-img/vq8ll7hT1ummBNsn7_vWheeELVroEOJg3bK3FSOPipQpyfNrc49AHfYTzZc33FcE.jpg"&gt;&lt;/p&gt;&lt;p&gt;</w:t>
      </w:r>
      <w:r>
        <w:rPr>
          <w:sz w:val="32"/>
          <w:szCs w:val="32"/>
        </w:rPr>
        <w:t>五、胜利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尘埃落定的时候，女主角已经成为了一位不可动摇的大臣。而那些曾经嘲笑过她的家伙们，现在却都低头拜服。但是在这一切成功之后，那份孤独感却如影随形。她知道，如果不是因为那份孤独，让自己承受得起所有压力，那么一切可能都不会发生。此刻，她坐在御座上，看着窗外，一种从未有的沉思涌上了心头：这是什么样的价格？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宮皇后》告诉我们，即使身处逆境，也可以通过智慧和勇气来改变命运。它展示了女性在传统社会中的力量，以及她们如何利用有限的手段来实现自身价值。这部作品不仅仅是一个关于权力的斗争，更是一部关于内心世界探索的小说，它提醒我们，每个人都是自己命运的创造者，无论环境怎样恶劣，都可以找到属于自己的光芒。</w:t>
      </w:r>
      <w:r>
        <w:rPr>
          <w:sz w:val="32"/>
          <w:szCs w:val="32"/>
        </w:rPr>
        <w:t>&lt;/p&gt;&lt;p&gt;&lt;a href = "/doc/464340-</w:t>
      </w:r>
      <w:r>
        <w:rPr>
          <w:sz w:val="32"/>
          <w:szCs w:val="32"/>
        </w:rPr>
        <w:t>宫心计冷宫皇后穿越时空的权谋与爱情之旅</w:t>
      </w:r>
      <w:r>
        <w:rPr>
          <w:sz w:val="32"/>
          <w:szCs w:val="32"/>
        </w:rPr>
        <w:t>.doc" rel="alternate" download="464340-</w:t>
      </w:r>
      <w:r>
        <w:rPr>
          <w:sz w:val="32"/>
          <w:szCs w:val="32"/>
        </w:rPr>
        <w:t>宫心计冷宫皇后穿越时空的权谋与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