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我要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必你已经听说了，那个超级火的美丽姑娘高清视频免费全集观看了吧？这个消息在网上一出，立刻引起了无数人的兴趣。对于那些追剧如命的影迷来说，这简直是天降甘霖啊。</w:t>
      </w:r>
      <w:r>
        <w:rPr>
          <w:sz w:val="32"/>
          <w:szCs w:val="32"/>
        </w:rPr>
        <w:t>&lt;/p&gt;&lt;p&gt;&lt;img src="/static-img/bj7cidcMmxLx23JZ2ld2kAGR114hpP0xp9c6pcbmOIam3zpN8dhk9sq6dzjAqNR9.jpg"&gt;&lt;/p&gt;&lt;p&gt;</w:t>
      </w:r>
      <w:r>
        <w:rPr>
          <w:sz w:val="32"/>
          <w:szCs w:val="32"/>
        </w:rPr>
        <w:t>首先，我们得知道，“美丽姑娘”这个名字听起来就很吸引人，它不仅暗示了主角的外表，但更重要的是，她的心灵和行为也同样让人着迷。那么，这部作品里，美丽姑娘又是如何展现自己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探索一下这部作品的魅力所在。这部剧是一部结合了爱情、悬疑、冒险等多种元素的大型网络剧，它讲述了一位名为“美丽姑娘”的女孩，她拥有一个神秘而古老家族背后的秘密，而她的一生充满了惊心动魄的情感纠葛和刺激事件。</w:t>
      </w:r>
      <w:r>
        <w:rPr>
          <w:sz w:val="32"/>
          <w:szCs w:val="32"/>
        </w:rPr>
        <w:t>&lt;/p&gt;&lt;p&gt;&lt;img src="/static-img/hTqrvu78NFkGuIjiit056gGR114hpP0xp9c6pcbmOIZsrmwkjE-nbPwISstT1z5PCpgB6cAM7PlaP21J53bKcnaKaAj0U_93czPc5wgBTrEtRsGR2SVpQ8GgRTgtffyi0aryK8rkJOmurvKEW5hUFQYpDBq_pSXxwXM-SNoAtj_P9CGkhZ8FU-yIa7zv79HjvStS2nUo_BW3wlwVhasrw-Rc6QDwdUJNI786N-oujGY.jpg"&gt;&lt;/p&gt;&lt;p&gt;</w:t>
      </w:r>
      <w:r>
        <w:rPr>
          <w:sz w:val="32"/>
          <w:szCs w:val="32"/>
        </w:rPr>
        <w:t>现在，你可以通过“美丽姑娘高清视频免费全集观看”，来完整地体验这一切。你只需点击几下鼠标，就能看到那个温柔又坚强、既可爱又智慧过人的女主人公，在各种复杂情况下如何勇敢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故事，更是一段旅程，是一个关于勇气、友谊和自我发现的过程。而且，由于它提供的是高清视频免费全集观看，你完全可以放慢脚步，细细品味每一个精彩瞬间，不用担心错过任何关键点！</w:t>
      </w:r>
      <w:r>
        <w:rPr>
          <w:sz w:val="32"/>
          <w:szCs w:val="32"/>
        </w:rPr>
        <w:t>&lt;/p&gt;&lt;p&gt;&lt;img src="/static-img/nCM1mHuMGZo_kQf_td4CHwGR114hpP0xp9c6pcbmOIZsrmwkjE-nbPwISstT1z5PCpgB6cAM7PlaP21J53bKcnaKaAj0U_93czPc5wgBTrEtRsGR2SVpQ8GgRTgtffyi0aryK8rkJOmurvKEW5hUFQYpDBq_pSXxwXM-SNoAtj_P9CGkhZ8FU-yIa7zv79HjvStS2nUo_BW3wlwVhasrw-Rc6QDwdUJNI786N-oujGY.jpg"&gt;&lt;/p&gt;&lt;p&gt;</w:t>
      </w:r>
      <w:r>
        <w:rPr>
          <w:sz w:val="32"/>
          <w:szCs w:val="32"/>
        </w:rPr>
        <w:t>所以，如果你还没有加入他们的话，也许现在就应该行动起来啦！快去“美丽姑娘高清视频免费全集观看”，开启你的视觉盛宴吧！</w:t>
      </w:r>
      <w:r>
        <w:rPr>
          <w:sz w:val="32"/>
          <w:szCs w:val="32"/>
        </w:rPr>
        <w:t>&lt;/p&gt;&lt;p&gt;&lt;a href = "/doc/464291-</w:t>
      </w:r>
      <w:r>
        <w:rPr>
          <w:sz w:val="32"/>
          <w:szCs w:val="32"/>
        </w:rPr>
        <w:t>美丽姑娘高清视频免费全集观看我要告诉你一个超级好消息</w:t>
      </w:r>
      <w:r>
        <w:rPr>
          <w:sz w:val="32"/>
          <w:szCs w:val="32"/>
        </w:rPr>
        <w:t>.doc" rel="alternate" download="464291-</w:t>
      </w:r>
      <w:r>
        <w:rPr>
          <w:sz w:val="32"/>
          <w:szCs w:val="32"/>
        </w:rPr>
        <w:t>美丽姑娘高清视频免费全集观看我要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