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怎么就被这杯柠檬茶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杯柠檬茶迷住了？记得那天，我正在家里休息，突然间想起了一部曾经看过的电影。影片里的女主角，在一个特别的场景下，喝了一杯柠檬茶，那种温暖而又清新的感觉，就像是在夏日午后轻轻拂过心田。</w:t>
      </w:r>
      <w:r>
        <w:rPr>
          <w:sz w:val="32"/>
          <w:szCs w:val="32"/>
        </w:rPr>
        <w:t>&lt;/p&gt;&lt;p&gt;&lt;img src="/static-img/jZksKElfAcyUwjJ1MKQdAueELVroEOJg3bK3FSOPipQpyfNrc49AHfYTzZc33FcE.jpg"&gt;&lt;/p&gt;&lt;p&gt;</w:t>
      </w:r>
      <w:r>
        <w:rPr>
          <w:sz w:val="32"/>
          <w:szCs w:val="32"/>
        </w:rPr>
        <w:t>我立即站起来，从冰箱里拿出一瓶柠檬汁和一些新鲜摘的柠檬叶，然后开始准备自己的一杯“入戏扶他柠檬茶著”。虽然没有那么复杂的配方，但在这个静谧的下午，我却觉得每一步都仿佛在为那个故事添上最后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滚热了，我慢慢地倒入其中，等待着它沸腾。一股淡淡的香味随之弥漫开来，那是新鲜切碎的小苏打和几片薄薄地榨出的橙皮散发出来的气息。我知道，这就是那个瞬间，让一切变得不一样的地方。</w:t>
      </w:r>
      <w:r>
        <w:rPr>
          <w:sz w:val="32"/>
          <w:szCs w:val="32"/>
        </w:rPr>
        <w:t>&lt;/p&gt;&lt;p&gt;&lt;img src="/static-img/q-oyNfajUvI1nHZJ9sc_fOeELVroEOJg3bK3FSOPipQpyfNrc49AHfYTzZc33FcE.jpg"&gt;&lt;/p&gt;&lt;p&gt;</w:t>
      </w:r>
      <w:r>
        <w:rPr>
          <w:sz w:val="32"/>
          <w:szCs w:val="32"/>
        </w:rPr>
        <w:t>我把这些东西一起放进去，一边等待着它冷却，一边回忆起那些画面。那女主角，她的手指紧紧握住玻璃杯，眼神中透露出一种既坚强又脆弱的情感。她的声音低沉而富有磁性，每一次吞咽都是对生活深刻理解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。在那一刻，只有我和我的柠檬茶，以及电影中的世界。这份宁静，是如此难以描述，它让我仿佛穿越到了另一个时空，而那个时空中只有我们两个人，还有一壶温柔且充满力量的心灵提神饮品——柠檬茶。</w:t>
      </w:r>
      <w:r>
        <w:rPr>
          <w:sz w:val="32"/>
          <w:szCs w:val="32"/>
        </w:rPr>
        <w:t>&lt;/p&gt;&lt;p&gt;&lt;img src="/static-img/vq8ll7hT1ummBNsn7_vWheeELVroEOJg3bK3FSOPipQpyfNrc49AHfYTzZc33FcE.jpg"&gt;&lt;/p&gt;&lt;p&gt;</w:t>
      </w:r>
      <w:r>
        <w:rPr>
          <w:sz w:val="32"/>
          <w:szCs w:val="32"/>
        </w:rPr>
        <w:t>当温度适宜的时候，我小心翼翼地将这杯由爱与梦想精心调制、带有浓厚剧情氛围的大师级别甜点端到桌前。我闭上眼睛，用鼻子深深吸了一口，那是新鲜削好的橙皮释放出的清爽气息，与甘甜但略带苦涩的柠檬汁相互融合成一种无法言说的独特香气。这种感觉，不仅仅是一种味觉上的享受，更是一种情感上的触动，也是我对生活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当我举起这只装满希望与勇气的小玻璃杯，对着镜子微笑时，我意识到，无论是现实还是虚构，都能通过最简单的事情找到属于自己的美好。你说呢？</w:t>
      </w:r>
      <w:r>
        <w:rPr>
          <w:sz w:val="32"/>
          <w:szCs w:val="32"/>
        </w:rPr>
        <w:t>&lt;/p&gt;&lt;p&gt;&lt;img src="/static-img/TchPb_AHqEV38ErpddLmleeELVroEOJg3bK3FSOPipQpyfNrc49AHfYTzZc33FcE.jpg"&gt;&lt;/p&gt;&lt;p&gt;&lt;a href = "/doc/464162-</w:t>
      </w:r>
      <w:r>
        <w:rPr>
          <w:sz w:val="32"/>
          <w:szCs w:val="32"/>
        </w:rPr>
        <w:t>入戏扶他柠檬茶著我怎么就被这杯柠檬茶迷住了</w:t>
      </w:r>
      <w:r>
        <w:rPr>
          <w:sz w:val="32"/>
          <w:szCs w:val="32"/>
        </w:rPr>
        <w:t>.doc" rel="alternate" download="464162-</w:t>
      </w:r>
      <w:r>
        <w:rPr>
          <w:sz w:val="32"/>
          <w:szCs w:val="32"/>
        </w:rPr>
        <w:t>入戏扶他柠檬茶著我怎么就被这杯柠檬茶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