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我不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事物是被普遍认定为禁忌的。比如说，不能做出伤害他人的行为，这个禁忌似乎很简单，但它背后蕴含着深厚的情感和道德判断。而我，却总是好奇，为什么这些东西会成为我们生活中不可触碰的一部分？</w:t>
      </w:r>
      <w:r>
        <w:rPr>
          <w:sz w:val="32"/>
          <w:szCs w:val="32"/>
        </w:rPr>
        <w:t>&lt;/p&gt;&lt;p&gt;&lt;img src="/static-img/PU2o5IUof1bLroMMMLe0dsHyLiHmp9dWHPaP6NWlQCHJAQhVH5Mq1gl1_LDRFy2f.jpg"&gt;&lt;/p&gt;&lt;p&gt;</w:t>
      </w:r>
      <w:r>
        <w:rPr>
          <w:sz w:val="32"/>
          <w:szCs w:val="32"/>
        </w:rPr>
        <w:t>记得小时候，我曾经好奇地问过妈妈，为何不能吃掉所有的水果。我那时还小，不懂什么叫做“不合适”，但妈妈却坚决地告诉我，一些水果虽然看起来美味，但是它们可能对身体有害。她解释说，那些水果需要经过特定的时间才能成熟，并且有些种类与我们的身体不相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开始思考，禁忌之所以存在，是因为它们保护了我们免受伤害。但随着年龄的增长，我发现还有更多更复杂的事情，比如关于爱情、友情和工作之间的界限，以及在社会交往中应该遵守哪些规则。这一切都构成了一个巨大的网络，我们必须学会如何在其中移动，而不会触碰那些被认为是敏感或危险的地方。</w:t>
      </w:r>
      <w:r>
        <w:rPr>
          <w:sz w:val="32"/>
          <w:szCs w:val="32"/>
        </w:rPr>
        <w:t>&lt;/p&gt;&lt;p&gt;&lt;img src="/static-img/_mZoQqXFIk8P2WmzasP4b8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然而，即使这些规则对于大多数人来说都是明确无误的，它们也常常让人感到困惑。在某些情况下，即便知道了规则，也难以避免犯错。比如，在一次朋友聚会上，我尝试了一款新酒，它味道非常独特，但喝完之后我感觉有点头晕。那一刻，我突然意识到，每个人都有自己的“禁忌”——一些事情尽管看似安全，但实际上却可能带来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在黑暗中摸索前行，你不知道哪一步将引发未知的危险。但正是在这样的过程中，我们学会了识别和理解周围世界中的每一个禁忌。它们不是要束缚我们，而是帮助我们找到属于自己位置，让我们的生活更加平稳而谨慎。</w:t>
      </w:r>
      <w:r>
        <w:rPr>
          <w:sz w:val="32"/>
          <w:szCs w:val="32"/>
        </w:rPr>
        <w:t>&lt;/p&gt;&lt;p&gt;&lt;img src="/static-img/VX6Ik_qqP94-GQmV-QIocs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所以，当你站在门槛上，犹豫是否跨过去时，请记住，每一次选择，都是一次对自我的探索。而那些看似无形却又深远影响我们的“禁忌”，正是这段旅程中的重要指南针，无论走向何方，它们都会伴随着你前行。</w:t>
      </w:r>
      <w:r>
        <w:rPr>
          <w:sz w:val="32"/>
          <w:szCs w:val="32"/>
        </w:rPr>
        <w:t>&lt;/p&gt;&lt;p&gt;&lt;a href = "/doc/463992-</w:t>
      </w:r>
      <w:r>
        <w:rPr>
          <w:sz w:val="32"/>
          <w:szCs w:val="32"/>
        </w:rPr>
        <w:t>禁忌为何物我不懂的秘密</w:t>
      </w:r>
      <w:r>
        <w:rPr>
          <w:sz w:val="32"/>
          <w:szCs w:val="32"/>
        </w:rPr>
        <w:t>.doc" rel="alternate" download="463992-</w:t>
      </w:r>
      <w:r>
        <w:rPr>
          <w:sz w:val="32"/>
          <w:szCs w:val="32"/>
        </w:rPr>
        <w:t>禁忌为何物我不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