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袋西口公园东京的宁静绿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池袋西口公园：东京的宁静绿洲</w:t>
      </w:r>
      <w:r>
        <w:rPr>
          <w:sz w:val="32"/>
          <w:szCs w:val="32"/>
        </w:rPr>
        <w:t>&lt;/p&gt;&lt;p&gt;&lt;img src="/static-img/atmeGNtdlmuJb3cCaaEF3Fh47Lm-dkw_HXUXA96Wz0anZtPUhv_3ylyCRG9smHqV.jpeg"&gt;&lt;/p&gt;&lt;p&gt;</w:t>
      </w:r>
      <w:r>
        <w:rPr>
          <w:sz w:val="32"/>
          <w:szCs w:val="32"/>
        </w:rPr>
        <w:t>在繁忙的都市生活中，人们总是寻找那一片净土，那个能够让心灵得到慰藉的地方。东京这个世界级的大都市，就有这样一处安静而又充满活力的绿地——池袋西口公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池袋西口公园</w:t>
      </w:r>
      <w:r>
        <w:rPr>
          <w:sz w:val="32"/>
          <w:szCs w:val="32"/>
        </w:rPr>
        <w:t>txt&lt;/p&gt;&lt;p&gt;&lt;img src="/static-img/_39tlr9bR89FAP2rI8LxSVh47Lm-dkw_HXUXA96Wz0YNxwQEWVjkDC-vB2HZjo8fbK5sJIxPp2z8CErLU9c-T7cA5cDju2WQM3GsXe8WgFou8NDIE9c2ule3cP1U0TzUt3JzcBUx2VuU5Ot9qG8nO4lpRRFMKgNR_wrinbFEO5UYmqnRYTaYrJ7CDKtwQF1ggZfXJFWzvaGhl1WDX3OCiA.jpeg"&gt;&lt;/p&gt;&lt;p&gt;</w:t>
      </w:r>
      <w:r>
        <w:rPr>
          <w:sz w:val="32"/>
          <w:szCs w:val="32"/>
        </w:rPr>
        <w:t>走进这座现代化城市的心脏区，即使是最忙碌的人也能感受到一种前所未有的宁静。池袋西口公园，是一个集自然风光与文化艺术于一体的休闲胜地，它以其独特的设计和丰富多彩的活动，让每一个人都能找到属于自己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发现文艺气息</w:t>
      </w:r>
      <w:r>
        <w:rPr>
          <w:sz w:val="32"/>
          <w:szCs w:val="32"/>
        </w:rPr>
        <w:t>&lt;/p&gt;&lt;p&gt;&lt;img src="/static-img/wJMY49JT4in7BPfC2LwXClh47Lm-dkw_HXUXA96Wz0YNxwQEWVjkDC-vB2HZjo8fbK5sJIxPp2z8CErLU9c-T7cA5cDju2WQM3GsXe8WgFou8NDIE9c2ule3cP1U0TzUt3JzcBUx2VuU5Ot9qG8nO4lpRRFMKgNR_wrinbFEO5UYmqnRYTaYrJ7CDKtwQF1ggZfXJFWzvaGhl1WDX3OCiA.png"&gt;&lt;/p&gt;&lt;p&gt;</w:t>
      </w:r>
      <w:r>
        <w:rPr>
          <w:sz w:val="32"/>
          <w:szCs w:val="32"/>
        </w:rPr>
        <w:t>在这里，你可以看到来自世界各地艺术家的作品展出，每一件都是对城市生活深刻洞察和赞美。这些作品不仅展示了艺术家的才华，也为此地增添了一抹文艺色彩。在某个阳光明媚的小清晨，或是在傍晚时分，当天空渐染成金红色的时分，都能听到游客们激动的声音，他们在讨论着他们所欣赏到的那些精致细腻的画作或雕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享受自然之美</w:t>
      </w:r>
      <w:r>
        <w:rPr>
          <w:sz w:val="32"/>
          <w:szCs w:val="32"/>
        </w:rPr>
        <w:t>&lt;/p&gt;&lt;p&gt;&lt;img src="/static-img/8xWaiNNNLaH7BrnWERd3M1h47Lm-dkw_HXUXA96Wz0YNxwQEWVjkDC-vB2HZjo8fbK5sJIxPp2z8CErLU9c-T7cA5cDju2WQM3GsXe8WgFou8NDIE9c2ule3cP1U0TzUt3JzcBUx2VuU5Ot9qG8nO4lpRRFMKgNR_wrinbFEO5UYmqnRYTaYrJ7CDKtwQF1ggZfXJFWzvaGhl1WDX3OCiA.jpeg"&gt;&lt;/p&gt;&lt;p&gt;</w:t>
      </w:r>
      <w:r>
        <w:rPr>
          <w:sz w:val="32"/>
          <w:szCs w:val="32"/>
        </w:rPr>
        <w:t>尽管位于繁华市区，但池袋西口公园却巧妙利用了空间，为游客提供了一片大型草坪、一条蜿蜒的小溪以及各种花卉植物。这里不仅适合散步，也是一个完美的地点进行野餐或是亲子游戏。此外，为了吸引更多年轻人到来，这里还设立了篮球场、足球场以及其他运动设施，让大家可以在休息之余锻炼身体，同时也增强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品味当代建筑风格</w:t>
      </w:r>
      <w:r>
        <w:rPr>
          <w:sz w:val="32"/>
          <w:szCs w:val="32"/>
        </w:rPr>
        <w:t>&lt;/p&gt;&lt;p&gt;&lt;img src="/static-img/Ya0ohrg7cgco3hqcE1LE-Fh47Lm-dkw_HXUXA96Wz0YNxwQEWVjkDC-vB2HZjo8fbK5sJIxPp2z8CErLU9c-T7cA5cDju2WQM3GsXe8WgFou8NDIE9c2ule3cP1U0TzUt3JzcBUx2VuU5Ot9qG8nO4lpRRFMKgNR_wrinbFEO5UYmqnRYTaYrJ7CDKtwQF1ggZfXJFWzvaGhl1WDX3OCiA.jpeg"&gt;&lt;/p&gt;&lt;p&gt;</w:t>
      </w:r>
      <w:r>
        <w:rPr>
          <w:sz w:val="32"/>
          <w:szCs w:val="32"/>
        </w:rPr>
        <w:t>除了自然景观和文化艺术，更值得称道的是这座公园内的一些现代建筑设计。当你漫步于此，可以欣赏到由钢筋水泥构建出的简洁大方及优雅流畅的现代建筑物，它们仿佛与周围树木相互辉映，一种既庄重又温馨的情怀随处可见。这些建筑也是该地区的一个标志性元素之一，对于追求新潮且热爱科技感的人来说，这里无疑是一个难忘之旅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共享社区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开放式公共空间，池袋西口公园鼓励社区成员参与其中，不仅可以组织社区活动，还经常举办免费音乐会和舞蹈表演等节目。在这样的氛围下，无论你是一位热情好客还是乐于分享知识的人，都有机会结识新朋友，与他人交流思想，共同创造幸福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活力但又不失宁静的地方，我们能够感受到东京人的善良与友好，也看到了他们对环境保护与社会发展持有的积极态度。因此，无论你是一名游客还是长期居民，只要踏入这片被誉为“东京宁静绿洲”的区域，你都会找到属于自己的角落，并将它变成一次难忘之旅。如果说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代表着文字，那么这种文字就是生命中的点滴记录，而我们每个人都应该成为这段历史的一部分，为未来留下我们的足迹。而对于那些曾经来过并离开了这里的人来说，这里的记忆永远不会消逝，因为它们就像树上的叶子一样，与时间一起生长，最终融入回忆中。但愿即使离别也不会结束，因为心中的记忆总会带我们回到那片被我们深爱的地方——池袋西口公园。</w:t>
      </w:r>
      <w:r>
        <w:rPr>
          <w:sz w:val="32"/>
          <w:szCs w:val="32"/>
        </w:rPr>
        <w:t>&lt;/p&gt;&lt;p&gt;&lt;a href = "/doc/463965-</w:t>
      </w:r>
      <w:r>
        <w:rPr>
          <w:sz w:val="32"/>
          <w:szCs w:val="32"/>
        </w:rPr>
        <w:t>池袋西口公园东京的宁静绿洲</w:t>
      </w:r>
      <w:r>
        <w:rPr>
          <w:sz w:val="32"/>
          <w:szCs w:val="32"/>
        </w:rPr>
        <w:t>.doc" rel="alternate" download="463965-</w:t>
      </w:r>
      <w:r>
        <w:rPr>
          <w:sz w:val="32"/>
          <w:szCs w:val="32"/>
        </w:rPr>
        <w:t>池袋西口公园东京的宁静绿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