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暗香浮动的夜晚让自己的野性尽情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深夜，我独自一人，站在一片密布着各种奇异果蔬的花园中。空气中弥漫着浓郁的香味，有些是甜蜜的，有些则带点苦涩，这正是我想要体验的——那些被世俗束缚但又渴望释放自我的东西。</w:t>
      </w:r>
      <w:r>
        <w:rPr>
          <w:sz w:val="32"/>
          <w:szCs w:val="32"/>
        </w:rPr>
        <w:t>&lt;/p&gt;&lt;p&gt;&lt;img src="/static-img/x6WKncqM0UkXOGh7Ky0tLT1XCYZd3ba0k4FnPP27w22WimFcDTgcw4QjBjwoaIWi.png"&gt;&lt;/p&gt;&lt;p&gt;</w:t>
      </w:r>
      <w:r>
        <w:rPr>
          <w:sz w:val="32"/>
          <w:szCs w:val="32"/>
        </w:rPr>
        <w:t>我走进了这片“污草莓香蕉榴莲丝瓜”的秘密花园，每一步都踏过了野性未经驯服的地面。我看到了污草莓，它们在黑暗中闪烁着诱惑的光芒，仿佛在说：“来吧，勇敢地尝试你的禁果。”它们不仅外表粗糙，而且有些许尘埃，但却蕴含着一种原始而强烈的情感，那是一种对自由和冒险的渴望。</w:t>
      </w:r>
      <w:r>
        <w:rPr>
          <w:sz w:val="32"/>
          <w:szCs w:val="32"/>
        </w:rPr>
        <w:t>&lt;/p&gt;&lt;p&gt;</w:t>
      </w:r>
      <w:r>
        <w:rPr>
          <w:sz w:val="32"/>
          <w:szCs w:val="32"/>
        </w:rPr>
        <w:t>接着，我发现了一串挂满细腻皮肤、黄金色泽</w:t>
      </w:r>
      <w:r>
        <w:rPr>
          <w:sz w:val="32"/>
          <w:szCs w:val="32"/>
        </w:rPr>
        <w:t>banana</w:t>
      </w:r>
      <w:r>
        <w:rPr>
          <w:sz w:val="32"/>
          <w:szCs w:val="32"/>
        </w:rPr>
        <w:t>，“香蕉”，它们轻柔地摇曳着，让人忍不住想去触摸一下。这些香蕉似乎是在向我传达，无论多么纯净和美丽，都有可能隐藏下一层复杂的情感，而这种情感，只有在最安全的地方才能得到释放。</w:t>
      </w:r>
      <w:r>
        <w:rPr>
          <w:sz w:val="32"/>
          <w:szCs w:val="32"/>
        </w:rPr>
        <w:t>&lt;/p&gt;&lt;p&gt;&lt;img src="/static-img/Tt1ZTPW0WMiefrQuLzLm_z1XCYZd3ba0k4FnPP27w20UDC1Qa1Z1SoRhit3BdxD7H0zHp3ZudbpJldjbmRaEqTAeSzWuW6igtMofsq0xwencbEBJsdlHA-xtdBHSHftJ4y01NPapsk1KXomXg2G92PoRQp2-W7UwSi72rrugIMPk-jskdvm2rzigxyevgDYZ.png"&gt;&lt;/p&gt;&lt;p&gt;</w:t>
      </w:r>
      <w:r>
        <w:rPr>
          <w:sz w:val="32"/>
          <w:szCs w:val="32"/>
        </w:rPr>
        <w:t>接下来，是那群高大、蓬勃生长且形状各异的小型水果——榴莲。“榴莲”用它那坚韧不拔的心脏，在这里等待被发现。每个榈仁都是一个独立的小宇宙，它们以自己的方式存活并繁殖，为这个世界增添了一抹神秘与色彩。而现在，它们正在向我展示如何通过自己的方式，不畏艰难，不屈挠，从而成就自己的一番事业。</w:t>
      </w:r>
      <w:r>
        <w:rPr>
          <w:sz w:val="32"/>
          <w:szCs w:val="32"/>
        </w:rPr>
        <w:t>&lt;/p&gt;&lt;p&gt;</w:t>
      </w:r>
      <w:r>
        <w:rPr>
          <w:sz w:val="32"/>
          <w:szCs w:val="32"/>
        </w:rPr>
        <w:t>最后，我停下来欣赏那些优雅伸展在地上的丝瓜，“丝瓜”。它们像穿梭于梦境中的灵魂一般，以其温婉优雅打破了夜晚沉重的氛围。在这里，每条丝瓜都是一段故事，一段关于追求真理、超越常规和找到内心平静之旅。</w:t>
      </w:r>
      <w:r>
        <w:rPr>
          <w:sz w:val="32"/>
          <w:szCs w:val="32"/>
        </w:rPr>
        <w:t>&lt;/p&gt;&lt;p&gt;&lt;img src="/static-img/Ck4PTQ1AHulBSsdKmlyAxT1XCYZd3ba0k4FnPP27w20UDC1Qa1Z1SoRhit3BdxD7H0zHp3ZudbpJldjbmRaEqTAeSzWuW6igtMofsq0xwencbEBJsdlHA-xtdBHSHftJ4y01NPapsk1KXomXg2G92PoRQp2-W7UwSi72rrugIMPk-jskdvm2rzigxyevgDYZ.jpg"&gt;&lt;/p&gt;&lt;p&gt;</w:t>
      </w:r>
      <w:r>
        <w:rPr>
          <w:sz w:val="32"/>
          <w:szCs w:val="32"/>
        </w:rPr>
        <w:t>深夜里，当所有的人都沉睡时，这些污草莓香蕉榴莲丝瓜正在他们身上发生变化，他们是在悄然地释放自己，展示出他们真正的声音。当我们把手伸进这片花园，用心去感受这些水果，就好像是在亲吻我们的内心深处，最终，我们也会学会如何更好地了解自己，更好地拥抱生活中的每一个角落，无论是光明还是黑暗，都值得我们去探索和体验。</w:t>
      </w:r>
      <w:r>
        <w:rPr>
          <w:sz w:val="32"/>
          <w:szCs w:val="32"/>
        </w:rPr>
        <w:t>&lt;/p&gt;&lt;p&gt;&lt;a href = "/doc/463922-</w:t>
      </w:r>
      <w:r>
        <w:rPr>
          <w:sz w:val="32"/>
          <w:szCs w:val="32"/>
        </w:rPr>
        <w:t>污草莓香蕉榴莲丝瓜深夜释放自己我在暗香浮动的夜晚让自己的野性尽情绽放</w:t>
      </w:r>
      <w:r>
        <w:rPr>
          <w:sz w:val="32"/>
          <w:szCs w:val="32"/>
        </w:rPr>
        <w:t>.doc" rel="alternate" download="463922-</w:t>
      </w:r>
      <w:r>
        <w:rPr>
          <w:sz w:val="32"/>
          <w:szCs w:val="32"/>
        </w:rPr>
        <w:t>污草莓香蕉榴莲丝瓜深夜释放自己我在暗香浮动的夜晚让自己的野性尽情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