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段关于不经意间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一段关于不经意间的深情</w:t>
      </w:r>
      <w:r>
        <w:rPr>
          <w:sz w:val="32"/>
          <w:szCs w:val="32"/>
        </w:rPr>
        <w:t>&lt;/p&gt;&lt;p&gt;&lt;img src="/static-img/egxRaHrO3lo0x1dVpceTyOYJARsQFE32MfX1PTba4Mg.jpg"&gt;&lt;/p&gt;&lt;p&gt;</w:t>
      </w:r>
      <w:r>
        <w:rPr>
          <w:sz w:val="32"/>
          <w:szCs w:val="32"/>
        </w:rPr>
        <w:t>在这个纷繁复杂的世界里，有一种感情是我们常常忽略却又难以抗拒，那就是“偏偏偏爱”。它不是强烈的激情，也不是温柔的慈悲，而是一种平静而坚定，生于无声中、显现于细节中的深情。今天，我们就来探索这种特殊的情感，以及它如何影响我们的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不经意间</w:t>
      </w:r>
      <w:r>
        <w:rPr>
          <w:sz w:val="32"/>
          <w:szCs w:val="32"/>
        </w:rPr>
        <w:t>&lt;/p&gt;&lt;p&gt;&lt;img src="/static-img/YfWgPXlptdJmRQ5PGdYpkOcfztD99o5iM5k2CLetcR5eQp9cUOx9IcCz0oKztEw5osK-GgsHInQaTxRLKtBFpuOD8r2wikwnFSDYK9N9VCHMd9jfGUO82lQsBVmXly_GUBaQy9TU5CtWAo90Q1rKRA.jpg"&gt;&lt;/p&gt;&lt;p&gt;“</w:t>
      </w:r>
      <w:r>
        <w:rPr>
          <w:sz w:val="32"/>
          <w:szCs w:val="32"/>
        </w:rPr>
        <w:t>偏便宜”这个词语，在日常生活中并不多见，它带给人的感觉既温暖又微妙，就像是午后的阳光，悄无声息地洒满了心房。这种感情往往出现在那些不需要特别努力，却能获得双方共鸣和理解的地方。这正如某位作家所说：“真正的爱，是那种不用说话也能被看懂。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偏爱之源</w:t>
      </w:r>
      <w:r>
        <w:rPr>
          <w:sz w:val="32"/>
          <w:szCs w:val="32"/>
        </w:rPr>
        <w:t>&lt;/p&gt;&lt;p&gt;&lt;img src="/static-img/RzHSOmdEX-_WvicglDgUzucfztD99o5iM5k2CLetcR5eQp9cUOx9IcCz0oKztEw5osK-GgsHInQaTxRLKtBFpuOD8r2wikwnFSDYK9N9VCHMd9jfGUO82lQsBVmXly_GUBaQy9TU5CtWAo90Q1rKRA.jpg"&gt;&lt;/p&gt;&lt;p&gt;</w:t>
      </w:r>
      <w:r>
        <w:rPr>
          <w:sz w:val="32"/>
          <w:szCs w:val="32"/>
        </w:rPr>
        <w:t>人们总是喜欢追溯事情的起点，因为这似乎能解开一切迷雾。但对于“偏便宜”，其起点可能就在于两个人之间那份共同度过的小确幸。一场偶然相遇，一次无意中的帮助，一句未必重要的话，这些都可能成为两人关系初期不可或缺的一部分。而这些小事积累起来，便形成了彼此对彼此深刻了解和信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情背后</w:t>
      </w:r>
      <w:r>
        <w:rPr>
          <w:sz w:val="32"/>
          <w:szCs w:val="32"/>
        </w:rPr>
        <w:t>&lt;/p&gt;&lt;p&gt;&lt;img src="/static-img/XFIQNSNOeBj0ur9M3ixni-cfztD99o5iM5k2CLetcR5eQp9cUOx9IcCz0oKztEw5osK-GgsHInQaTxRLKtBFpuOD8r2wikwnFSDYK9N9VCHMd9jfGUO82lQsBVmXly_GUBaQy9TU5CtWAo90Q1rKRA.jpg"&gt;&lt;/p&gt;&lt;p&gt;</w:t>
      </w:r>
      <w:r>
        <w:rPr>
          <w:sz w:val="32"/>
          <w:szCs w:val="32"/>
        </w:rPr>
        <w:t>当你发现自己开始因为某个人的小动作而感到快乐，不知不觉地为他们着想时，你意识到已经走进了一段特殊的人际关系。在这里，“偏便宜”成为了你们之间交流默契、理解对方内心世界的一种方式。这并非表面的喜悦，而是一种更深层次的情感体验，它让人觉得自己的存在被珍惜，被重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坚持与付出</w:t>
      </w:r>
      <w:r>
        <w:rPr>
          <w:sz w:val="32"/>
          <w:szCs w:val="32"/>
        </w:rPr>
        <w:t>&lt;/p&gt;&lt;p&gt;&lt;img src="/static-img/iHo-7XSjhrRgp1PD1Kg_IOcfztD99o5iM5k2CLetcR5eQp9cUOx9IcCz0oKztEw5osK-GgsHInQaTxRLKtBFpuOD8r2wikwnFSDYK9N9VCHMd9jfGUO82lQsBVmXly_GUBaQy9TU5CtWAo90Q1rKRA.jpg"&gt;&lt;/p&gt;&lt;p&gt;</w:t>
      </w:r>
      <w:r>
        <w:rPr>
          <w:sz w:val="32"/>
          <w:szCs w:val="32"/>
        </w:rPr>
        <w:t>然而，“偏便宜”并非一帆风顺，它需要双方不断地去付出和坚持。在忙碌和挑战面前，当许多人选择逃避时，你们却选择一起面对，这份决心和勇气才是维系这段关系最关键的因素之一。你会发现，即使是在艰难的时候，“我”的存在对于另一个人来说依旧那么重要，那么值得珍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寻找与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的时候，我们很容易忘记了那些简单而微妙的情感。但要知道，无论何时何地，“寻找那份‘我’独特的声音”，找到那个能够让你感到安心、幸福的人，是非常重要的事情。当你终于找到了这样的人，你将明白为什么有些人说：“真正美好的伴侣，是那个能在没有话语的情况下，让你的灵魂得到休息。”这正是“偏便宜”的意义所在——一个可以让灵魂安宁、身体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偏便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题，它提醒我们不要忽视生活中的细微之处，因为有时候，最美好的东西隐藏在最普通的事物之中。每一次轻触，每一次眼神交汇，都承载着对彼此无言承诺。因此，让我们去珍惜那些随性而生的片刻，与他人分享那份属于自己的故事，让我们的生命更加丰富多彩。</w:t>
      </w:r>
      <w:r>
        <w:rPr>
          <w:sz w:val="32"/>
          <w:szCs w:val="32"/>
        </w:rPr>
        <w:t>&lt;/p&gt;&lt;p&gt;&lt;a href = "/doc/463781-</w:t>
      </w:r>
      <w:r>
        <w:rPr>
          <w:sz w:val="32"/>
          <w:szCs w:val="32"/>
        </w:rPr>
        <w:t>偏偏偏爱一段关于不经意间的深情</w:t>
      </w:r>
      <w:r>
        <w:rPr>
          <w:sz w:val="32"/>
          <w:szCs w:val="32"/>
        </w:rPr>
        <w:t>.doc" rel="alternate" download="463781-</w:t>
      </w:r>
      <w:r>
        <w:rPr>
          <w:sz w:val="32"/>
          <w:szCs w:val="32"/>
        </w:rPr>
        <w:t>偏偏偏爱一段关于不经意间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