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科技与生活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科技的发展已经深刻影响了我们的生活。从智能手机到人工智能，从社交媒体到电动汽车，每一个领域都经历了巨大的变化。以下是我们所面临的一个系列转变：</w:t>
      </w:r>
      <w:r>
        <w:rPr>
          <w:sz w:val="32"/>
          <w:szCs w:val="32"/>
        </w:rPr>
        <w:t>&lt;/p&gt;&lt;p&gt;&lt;img src="/static-img/vQcthHv6deEws9xODXwb526sjC7ZTL72npvGV_b2oG-7kQ05A1BGm4KSXn6W7-0-.jpg"&gt;&lt;/p&gt;&lt;p&gt;</w:t>
      </w:r>
      <w:r>
        <w:rPr>
          <w:sz w:val="32"/>
          <w:szCs w:val="32"/>
        </w:rPr>
        <w:t>智能设备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越来越多的人开始使用智能家居设备、可穿戴设备和其他联网产品。这些设备使得我们的日常生活更加便捷，也为企业提供了新的商业模式。</w:t>
      </w:r>
      <w:r>
        <w:rPr>
          <w:sz w:val="32"/>
          <w:szCs w:val="32"/>
        </w:rPr>
        <w:t>&lt;/p&gt;&lt;p&gt;&lt;img src="/static-img/5yOYtowGui8jocOzPCNTcm6sjC7ZTL72npvGV_b2oG-bFJlyWChwCM9-58R2dl_E2TBa5bd0_4eCmMG5uZhrMYNmyVHfkxB2tT6u5YrkoGHZ37XdGYAyjho1TLbT4ti4EruMtXZK6oevXTz8txK3Gg.jpg"&gt;&lt;/p&gt;&lt;p&gt;</w:t>
      </w:r>
      <w:r>
        <w:rPr>
          <w:sz w:val="32"/>
          <w:szCs w:val="32"/>
        </w:rPr>
        <w:t>云计算应用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技术已被广泛应用于各种行业，如金融、医疗和教育等。在云端存储数据不仅节省空间，还提高了数据安全性和访问速度。</w:t>
      </w:r>
      <w:r>
        <w:rPr>
          <w:sz w:val="32"/>
          <w:szCs w:val="32"/>
        </w:rPr>
        <w:t>&lt;/p&gt;&lt;p&gt;&lt;img src="/static-img/684a3p4a-_gaN7nxFi46qW6sjC7ZTL72npvGV_b2oG-bFJlyWChwCM9-58R2dl_E2TBa5bd0_4eCmMG5uZhrMYNmyVHfkxB2tT6u5YrkoGHZ37XdGYAyjho1TLbT4ti4EruMtXZK6oevXTz8txK3Gg.jpg"&gt;&lt;/p&gt;&lt;p&gt;</w:t>
      </w:r>
      <w:r>
        <w:rPr>
          <w:sz w:val="32"/>
          <w:szCs w:val="32"/>
        </w:rPr>
        <w:t>社交媒体内容创作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内容创作变得更加多样化，不仅包括文字和图片，还有视频、直播等形式。这一趋势促进了用户之间信息交流，并且为创作者提供了解放自我表达的机会。</w:t>
      </w:r>
      <w:r>
        <w:rPr>
          <w:sz w:val="32"/>
          <w:szCs w:val="32"/>
        </w:rPr>
        <w:t>&lt;/p&gt;&lt;p&gt;&lt;img src="/static-img/aE16uh12SCZOtxz5b4R_Am6sjC7ZTL72npvGV_b2oG-bFJlyWChwCM9-58R2dl_E2TBa5bd0_4eCmMG5uZhrMYNmyVHfkxB2tT6u5YrkoGHZ37XdGYAyjho1TLbT4ti4EruMtXZK6oevXTz8txK3Gg.jpg"&gt;&lt;/p&gt;&lt;p&gt;</w:t>
      </w:r>
      <w:r>
        <w:rPr>
          <w:sz w:val="32"/>
          <w:szCs w:val="32"/>
        </w:rPr>
        <w:t>电动汽车市场蓬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的提升，电动汽车正逐渐成为未来交通工具的一个重要组成部分。其低成本运行、高效率以及零排放特点吸引了越来越多消费者的关注。</w:t>
      </w:r>
      <w:r>
        <w:rPr>
          <w:sz w:val="32"/>
          <w:szCs w:val="32"/>
        </w:rPr>
        <w:t>&lt;/p&gt;&lt;p&gt;&lt;img src="/static-img/LXDo_a2gsPBVZ_NBw-rvrm6sjC7ZTL72npvGV_b2oG-bFJlyWChwCM9-58R2dl_E2TBa5bd0_4eCmMG5uZhrMYNmyVHfkxB2tT6u5YrkoGHZ37XdGYAyjho1TLbT4ti4EruMtXZK6oevXTz8txK3Gg.jpg"&gt;&lt;/p&gt;&lt;p&gt;</w:t>
      </w:r>
      <w:r>
        <w:rPr>
          <w:sz w:val="32"/>
          <w:szCs w:val="32"/>
        </w:rPr>
        <w:t>人工智能研究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在各个领域都取得了一定的进展，从语音识别到图像处理，再到自动驾驶车辆，都在不断地推陈出新，为人类社会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支付方式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支付技术的完善，比如苹果支付、微信支付等，这些数字货币正在取代传统纸币与硬币，使得购物变得更加方便快捷，同时也降低了一些犯罪活动的手段。</w:t>
      </w:r>
      <w:r>
        <w:rPr>
          <w:sz w:val="32"/>
          <w:szCs w:val="32"/>
        </w:rPr>
        <w:t>&lt;/p&gt;&lt;p&gt;&lt;a href = "/doc/46358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科技与生活的转变</w:t>
      </w:r>
      <w:r>
        <w:rPr>
          <w:sz w:val="32"/>
          <w:szCs w:val="32"/>
        </w:rPr>
        <w:t>.doc" rel="alternate" download="46358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科技与生活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