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界之巅的孤狼萧鼎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星辰之间，存在着一个古老而神秘的地方，那就是戮仙 萧鼎 小说所描绘的世界。这里是由传说中的战神创造，充满了各种各样的奇异生物和强大的法术。在这个世界里，有一个人，他名叫萧鼎，被誉为天界之巅的孤狼。</w:t>
      </w:r>
      <w:r>
        <w:rPr>
          <w:sz w:val="32"/>
          <w:szCs w:val="32"/>
        </w:rPr>
        <w:t>&lt;/p&gt;&lt;p&gt;&lt;img src="/static-img/3FcwdOZquxsc4se5WEgY4fKntKU1l1zIij0YsJeRtOuK9pLiTd3Z6aTZHr-PGPZb.jpg"&gt;&lt;/p&gt;&lt;p&gt;</w:t>
      </w:r>
      <w:r>
        <w:rPr>
          <w:sz w:val="32"/>
          <w:szCs w:val="32"/>
        </w:rPr>
        <w:t>萧鼎的人生起点</w:t>
      </w:r>
      <w:r>
        <w:rPr>
          <w:sz w:val="32"/>
          <w:szCs w:val="32"/>
        </w:rPr>
        <w:t>&lt;/p&gt;&lt;p&gt;</w:t>
      </w:r>
      <w:r>
        <w:rPr>
          <w:sz w:val="32"/>
          <w:szCs w:val="32"/>
        </w:rPr>
        <w:t>萧鼎出生于一个普通的小村庄，他从小就表现出了超乎常人的才能和力量。他的父亲是一位修炼高手，但他却因一次意外被敌人击杀，这让年幼的萧鼎深受打击。他决定走上修行之路，以报复那些杀死父亲的人，并寻找真正属于自己的归宿。</w:t>
      </w:r>
      <w:r>
        <w:rPr>
          <w:sz w:val="32"/>
          <w:szCs w:val="32"/>
        </w:rPr>
        <w:t>&lt;/p&gt;&lt;p&gt;&lt;img src="/static-img/lYuyKaKjM8UXZ6VBlW5uZPKntKU1l1zIij0YsJeRtOsshgi1I-j5FSfwmpAgNuKRXZw9FWN48uBeCIduyI2M4IEx-t1JOhKQ3UsUkNUS8PjLN_iq-5iJx4iDJOUB0Bp6c2sS24DWnL-3zAIiIZpjGYZvJH_9CaHpISXFtrUw6wg.jpg"&gt;&lt;/p&gt;&lt;p&gt;</w:t>
      </w:r>
      <w:r>
        <w:rPr>
          <w:sz w:val="32"/>
          <w:szCs w:val="32"/>
        </w:rPr>
        <w:t>修行与成长</w:t>
      </w:r>
      <w:r>
        <w:rPr>
          <w:sz w:val="32"/>
          <w:szCs w:val="32"/>
        </w:rPr>
        <w:t>&lt;/p&gt;&lt;p&gt;</w:t>
      </w:r>
      <w:r>
        <w:rPr>
          <w:sz w:val="32"/>
          <w:szCs w:val="32"/>
        </w:rPr>
        <w:t>萧鼎开始在山野间修炼，他每日不懈地练习剑技和内功，对抗自然界中的一切困难。他遇到了许多师傅，他们教会了他不同的武学秘籍，使得他的实力迅速提升。在这漫长而艰苦的修行道路上，萧鼎学会了如何控制自己的情绪，以及如何面对挑战。</w:t>
      </w:r>
      <w:r>
        <w:rPr>
          <w:sz w:val="32"/>
          <w:szCs w:val="32"/>
        </w:rPr>
        <w:t>&lt;/p&gt;&lt;p&gt;&lt;img src="/static-img/q7g2SpJrgb41ko2oPVR_DfKntKU1l1zIij0YsJeRtOsshgi1I-j5FSfwmpAgNuKRXZw9FWN48uBeCIduyI2M4IEx-t1JOhKQ3UsUkNUS8PjLN_iq-5iJx4iDJOUB0Bp6c2sS24DWnL-3zAIiIZpjGYZvJH_9CaHpISXFtrUw6wg.jpg"&gt;&lt;/p&gt;&lt;p&gt;</w:t>
      </w:r>
      <w:r>
        <w:rPr>
          <w:sz w:val="32"/>
          <w:szCs w:val="32"/>
        </w:rPr>
        <w:t>反叛与自立</w:t>
      </w:r>
      <w:r>
        <w:rPr>
          <w:sz w:val="32"/>
          <w:szCs w:val="32"/>
        </w:rPr>
        <w:t>&lt;/p&gt;&lt;p&gt;</w:t>
      </w:r>
      <w:r>
        <w:rPr>
          <w:sz w:val="32"/>
          <w:szCs w:val="32"/>
        </w:rPr>
        <w:t>随着时间的推移，萧鼎逐渐意识到自己不能仅仅依赖于别人的帮助或指引，而应该有自己的方向。他决心要成为一股不可忽视的力量，不再受到任何束缚。这份决心让他开始反叛那些曾经指导过他的师傅，最终他选择自立开疆拓土。</w:t>
      </w:r>
      <w:r>
        <w:rPr>
          <w:sz w:val="32"/>
          <w:szCs w:val="32"/>
        </w:rPr>
        <w:t>&lt;/p&gt;&lt;p&gt;&lt;img src="/static-img/6KULJLaboBtIdjmTrls9xPKntKU1l1zIij0YsJeRtOsshgi1I-j5FSfwmpAgNuKRXZw9FWN48uBeCIduyI2M4IEx-t1JOhKQ3UsUkNUS8PjLN_iq-5iJx4iDJOUB0Bp6c2sS24DWnL-3zAIiIZpjGYZvJH_9CaHpISXFtrUw6wg.jpg"&gt;&lt;/p&gt;&lt;p&gt;</w:t>
      </w:r>
      <w:r>
        <w:rPr>
          <w:sz w:val="32"/>
          <w:szCs w:val="32"/>
        </w:rPr>
        <w:t>戮仙之旅</w:t>
      </w:r>
      <w:r>
        <w:rPr>
          <w:sz w:val="32"/>
          <w:szCs w:val="32"/>
        </w:rPr>
        <w:t>&lt;/p&gt;&lt;p&gt;</w:t>
      </w:r>
      <w:r>
        <w:rPr>
          <w:sz w:val="32"/>
          <w:szCs w:val="32"/>
        </w:rPr>
        <w:t>在一次偶然的情形下，萧鼎获得了一本古老且神秘的手册——《戮仙》，这本书记录了一系列关于消灭并重塑宇宙万物的心法。利用这些知识，他踏上了戮仙之旅，一步步地解锁更高层次的地位和能力，这个过程中也逐渐揭露了整个宇宙背后的真相。</w:t>
      </w:r>
      <w:r>
        <w:rPr>
          <w:sz w:val="32"/>
          <w:szCs w:val="32"/>
        </w:rPr>
        <w:t>&lt;/p&gt;&lt;p&gt;&lt;img src="/static-img/0FToHjfq-C00ZCKQP88pZfKntKU1l1zIij0YsJeRtOsshgi1I-j5FSfwmpAgNuKRXZw9FWN48uBeCIduyI2M4IEx-t1JOhKQ3UsUkNUS8PjLN_iq-5iJx4iDJOUB0Bp6c2sS24DWnL-3zAIiIZpjGYZvJH_9CaHpISXFtrUw6wg.jpg"&gt;&lt;/p&gt;&lt;p&gt;</w:t>
      </w:r>
      <w:r>
        <w:rPr>
          <w:sz w:val="32"/>
          <w:szCs w:val="32"/>
        </w:rPr>
        <w:t>天界争霸</w:t>
      </w:r>
      <w:r>
        <w:rPr>
          <w:sz w:val="32"/>
          <w:szCs w:val="32"/>
        </w:rPr>
        <w:t>&lt;/p&gt;&lt;p&gt;</w:t>
      </w:r>
      <w:r>
        <w:rPr>
          <w:sz w:val="32"/>
          <w:szCs w:val="32"/>
        </w:rPr>
        <w:t>随着能力的大幅提升，萧鼎涉足到了天界，在那里发现了更多未知且强大的存在。他参加了一系列战斗，不断证明自己，即便是在最顶尖强者的面前，也能脱颖而出。这段时期，是他最为人称道的时候，每一次胜利都令他的名声越来越响彻九霄。</w:t>
      </w:r>
      <w:r>
        <w:rPr>
          <w:sz w:val="32"/>
          <w:szCs w:val="32"/>
        </w:rPr>
        <w:t>&lt;/p&gt;&lt;p&gt;</w:t>
      </w:r>
      <w:r>
        <w:rPr>
          <w:sz w:val="32"/>
          <w:szCs w:val="32"/>
        </w:rPr>
        <w:t>独立王国建立者</w:t>
      </w:r>
      <w:r>
        <w:rPr>
          <w:sz w:val="32"/>
          <w:szCs w:val="32"/>
        </w:rPr>
        <w:t>&lt;/p&gt;&lt;p&gt;</w:t>
      </w:r>
      <w:r>
        <w:rPr>
          <w:sz w:val="32"/>
          <w:szCs w:val="32"/>
        </w:rPr>
        <w:t>经过一番激烈斗争后，莱克斯终于明白，无论多么强大，只有独立、自由才是真正能够实现自身价值的手段。于是，他选择建立一个属于自己的独立王国，这个王国以其独特而坚固的地基吸引了一批追求自由与平等的人们聚集过来。在这里，没有什么是不可能发生的事情，只要你愿意去做，就不会有人阻止你前进一步。</w:t>
      </w:r>
      <w:r>
        <w:rPr>
          <w:sz w:val="32"/>
          <w:szCs w:val="32"/>
        </w:rPr>
        <w:t>&lt;/p&gt;&lt;p&gt;</w:t>
      </w:r>
      <w:r>
        <w:rPr>
          <w:sz w:val="32"/>
          <w:szCs w:val="32"/>
        </w:rPr>
        <w:t>总结来说，从普通村民到顶级战士，再到建立个人王国这一完整生命轨迹上的转变，让人们对此人物产生共鸣。而“戮仙 萧鼎 小说”正是讲述这样的传奇故事，它展示的是勇气、智慧以及毁灭与重生的永恒主题，让读者感受到了无尽可能性的魅力。</w:t>
      </w:r>
      <w:r>
        <w:rPr>
          <w:sz w:val="32"/>
          <w:szCs w:val="32"/>
        </w:rPr>
        <w:t>&lt;/p&gt;&lt;p&gt;&lt;a href = "/doc/463509-</w:t>
      </w:r>
      <w:r>
        <w:rPr>
          <w:sz w:val="32"/>
          <w:szCs w:val="32"/>
        </w:rPr>
        <w:t>天界之巅的孤狼萧鼎的逆袭故事</w:t>
      </w:r>
      <w:r>
        <w:rPr>
          <w:sz w:val="32"/>
          <w:szCs w:val="32"/>
        </w:rPr>
        <w:t>.doc" rel="alternate" download="463509-</w:t>
      </w:r>
      <w:r>
        <w:rPr>
          <w:sz w:val="32"/>
          <w:szCs w:val="32"/>
        </w:rPr>
        <w:t>天界之巅的孤狼萧鼎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