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乘客疯狂制作短视频都市生活趣闻网络红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内车座会疯狂做视频？</w:t>
      </w:r>
      <w:r>
        <w:rPr>
          <w:sz w:val="32"/>
          <w:szCs w:val="32"/>
        </w:rPr>
        <w:t>&lt;/p&gt;&lt;p&gt;&lt;img src="/static-img/4dnVKyUc7-qzKBDy-Yy1O45RdHTUtzf4Q0KQ41xxvtyA1gcjtLtPjmkrQFrbnt2k.jpeg"&gt;&lt;/p&gt;&lt;p&gt;</w:t>
      </w:r>
      <w:r>
        <w:rPr>
          <w:sz w:val="32"/>
          <w:szCs w:val="32"/>
        </w:rPr>
        <w:t>在我们每天的通勤路上，总有那么一群人，他们似乎总能找到工作、学习和生活中最不寻常的角落去发挥创造力。他们是那些无论身处何种环境，都能将其转化为艺术品的人。在公交车上，这些“艺术家”们尤其引人注目，因为他们竟然在狭小的公共交通工具内部，利用有限的空间，创作出令人惊叹的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是如何开始制作视频的？</w:t>
      </w:r>
      <w:r>
        <w:rPr>
          <w:sz w:val="32"/>
          <w:szCs w:val="32"/>
        </w:rPr>
        <w:t>&lt;/p&gt;&lt;p&gt;&lt;img src="/static-img/09tdUofhLuLjdByR6WJSAI5RdHTUtzf4Q0KQ41xxvtzczuDAvj4jug49m6q_2wuIg0NWStV5-qiK-BVQE9gjdKh6QhwOb4L_XVCi8LTXhCSBA9ZueT1V67eUac0a6k0R28V1oxFG0klSE-OoY0wJXERpuZVwlIl8RcMs3ik4OQPK8JZF9iD9HffkozS_M2K_.jpeg"&gt;&lt;/p&gt;&lt;p&gt;</w:t>
      </w:r>
      <w:r>
        <w:rPr>
          <w:sz w:val="32"/>
          <w:szCs w:val="32"/>
        </w:rPr>
        <w:t>对于那些选择在公交车内制作视频的人来说，他们通常拥有丰富的情感和想象力。他们可能是一位摄影师，也可能是一个编剧或导演，但最重要的是，他们对周围世界充满好奇心和热情。当一个灵感闪现时，他们会迅速把握机会，将乘客变成临时演员，在紧张而又微妙的氛围下展开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使用什么来制作这些短片？</w:t>
      </w:r>
      <w:r>
        <w:rPr>
          <w:sz w:val="32"/>
          <w:szCs w:val="32"/>
        </w:rPr>
        <w:t>&lt;/p&gt;&lt;p&gt;&lt;img src="/static-img/IQsAwMVMbqtalAJLSqahsY5RdHTUtzf4Q0KQ41xxvtzczuDAvj4jug49m6q_2wuIg0NWStV5-qiK-BVQE9gjdKh6QhwOb4L_XVCi8LTXhCSBA9ZueT1V67eUac0a6k0R28V1oxFG0klSE-OoY0wJXERpuZVwlIl8RcMs3ik4OQPK8JZF9iD9HffkozS_M2K_.jpeg"&gt;&lt;/p&gt;&lt;p&gt;</w:t>
      </w:r>
      <w:r>
        <w:rPr>
          <w:sz w:val="32"/>
          <w:szCs w:val="32"/>
        </w:rPr>
        <w:t>尽管条件艰苦，但这群“街头艺术家”们依然能够凭借几台便携式相机、一堆杂乱无章的小道具，以及偶尔抢来的手机，还有一丝灵气，就这样打造了独特且令人印象深刻的小作品。有些甚至还会带着脚手架、灯光设备等专业设备，让即将到来的电影节看到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样的体验呢？</w:t>
      </w:r>
      <w:r>
        <w:rPr>
          <w:sz w:val="32"/>
          <w:szCs w:val="32"/>
        </w:rPr>
        <w:t>&lt;/p&gt;&lt;p&gt;&lt;img src="/static-img/pbaM5YR2nqJ883oMd2iGOo5RdHTUtzf4Q0KQ41xxvtzczuDAvj4jug49m6q_2wuIg0NWStV5-qiK-BVQE9gjdKh6QhwOb4L_XVCi8LTXhCSBA9ZueT1V67eUac0a6k0R28V1oxFG0klSE-OoY0wJXERpuZVwlIl8RcMs3ik4OQPK8JZF9iD9HffkozS_M2K_.jpeg"&gt;&lt;/p&gt;&lt;p&gt;</w:t>
      </w:r>
      <w:r>
        <w:rPr>
          <w:sz w:val="32"/>
          <w:szCs w:val="32"/>
        </w:rPr>
        <w:t>从事此类活动的人往往面临着挑战性的环境——嘈杂的声音、晃动的地面以及其他乘客对此行为持怀疑态度。但同时，这也给予了他们一种前所未有的自由，那就是可以随意改变自己周遭世界的一部分，使得日常旅程变得生动起来。而观众则成了这个故事不可或缺的一部分，无论是在观看过程中还是分享后，都能获得难忘的心理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有什么价值吗？</w:t>
      </w:r>
      <w:r>
        <w:rPr>
          <w:sz w:val="32"/>
          <w:szCs w:val="32"/>
        </w:rPr>
        <w:t>&lt;/p&gt;&lt;p&gt;&lt;img src="/static-img/ONZTglldS1n2JQkUfuwZgY5RdHTUtzf4Q0KQ41xxvtzczuDAvj4jug49m6q_2wuIg0NWStV5-qiK-BVQE9gjdKh6QhwOb4L_XVCi8LTXhCSBA9ZueT1V67eUac0a6k0R28V1oxFG0klSE-OoY0wJXERpuZVwlIl8RcMs3ik4OQPK8JZF9iD9HffkozS_M2K_.jpeg"&gt;&lt;/p&gt;&lt;p&gt;</w:t>
      </w:r>
      <w:r>
        <w:rPr>
          <w:sz w:val="32"/>
          <w:szCs w:val="32"/>
        </w:rPr>
        <w:t>值得一提的是，不仅于观众而言，这些小短片也给参与者带来了极大的乐趣与自豪感。此外，它们也是社交媒体上的另一种形式，它通过网络传播，为内容创作者提供了一条新的职业道路，同时也为社会增添了一份欢乐。这让人们意识到，即使是在最平凡的地方，我们都可以发现美丽并将其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比如智能手机摄像功能越来越强大，加之社交媒体平台对原创内容的大力支持，这类事情很有可能成为日常生活中的常态。不久のうち，我们可能就会看到更多这样的行为出现，而它们所带来的快乐和共鸣同样不会减弱。因此，让我们珍惜这种独特体验，并期待它能激励更多人去探索生活中的每一个角落。</w:t>
      </w:r>
      <w:r>
        <w:rPr>
          <w:sz w:val="32"/>
          <w:szCs w:val="32"/>
        </w:rPr>
        <w:t>&lt;/p&gt;&lt;p&gt;&lt;a href = "/doc/463476-</w:t>
      </w:r>
      <w:r>
        <w:rPr>
          <w:sz w:val="32"/>
          <w:szCs w:val="32"/>
        </w:rPr>
        <w:t>公交车内乘客疯狂制作短视频都市生活趣闻网络红人挑战</w:t>
      </w:r>
      <w:r>
        <w:rPr>
          <w:sz w:val="32"/>
          <w:szCs w:val="32"/>
        </w:rPr>
        <w:t>.doc" rel="alternate" download="463476-</w:t>
      </w:r>
      <w:r>
        <w:rPr>
          <w:sz w:val="32"/>
          <w:szCs w:val="32"/>
        </w:rPr>
        <w:t>公交车内乘客疯狂制作短视频都市生活趣闻网络红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