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狂欢追寻世界级情人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遥远而又近在眼前的世界里，有一种情感的存在，它被誉为“世界级情人”。这种情感不仅仅是一种感觉，更是一种生活态度，追求的是心灵的和谐与精神的飞翔。它不受地域、文化、语言等限制，只要心有灵犀，即使身处不同星球，也能相互理解。</w:t>
      </w:r>
      <w:r>
        <w:rPr>
          <w:sz w:val="32"/>
          <w:szCs w:val="32"/>
        </w:rPr>
        <w:t>&lt;/p&gt;&lt;p&gt;&lt;img src="/static-img/HpMpzKKOPGDHijwIsRSptRpdHHHmaKTqY0cuCbKqYUeVQb8tt81fBPQb1JWga01X.jpg"&gt;&lt;/p&gt;&lt;p&gt;</w:t>
      </w:r>
      <w:r>
        <w:rPr>
          <w:sz w:val="32"/>
          <w:szCs w:val="32"/>
        </w:rPr>
        <w:t>世界级情人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世界级情人”，是指那些能够跨越国界、时空，与他人建立深刻联系的人。他们不是通过言语交流，而是通过眼神对话，共享彼此的情感波动。这种关系，如同宇宙间最纯净的爱恋，无需言语就能传递深沉的情意。</w:t>
      </w:r>
      <w:r>
        <w:rPr>
          <w:sz w:val="32"/>
          <w:szCs w:val="32"/>
        </w:rPr>
        <w:t>&lt;/p&gt;&lt;p&gt;&lt;img src="/static-img/EJ3KtTOlegLM1Rd7edYRthpdHHHmaKTqY0cuCbKqYUd5CPcJFOq0kYffBFPU8jRxexkwjUVtyGfhf_eu0n2NcZBMrodh2-n2HyEiihhmMtVsReeaOJ5vPtP7RQTfHhXaQC2vp0Tt_dnYgfGjLdWVoDo44PtAi0PZTqTcgWlHYOshiDVyaVXKDYIn6GxAHLzi.jpg"&gt;&lt;/p&gt;&lt;p&gt;</w:t>
      </w:r>
      <w:r>
        <w:rPr>
          <w:sz w:val="32"/>
          <w:szCs w:val="32"/>
        </w:rPr>
        <w:t>情人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拥有非凡的心灵力量，这让他们能够洞察他人的内心世界，从而找到共同点。这份超凡的洞察力，是构建真正友谊或爱情关系不可或缺的一部分。在这个过程中，他们以无与伦比的情感支持和理解成为他人生命中的灯塔。</w:t>
      </w:r>
      <w:r>
        <w:rPr>
          <w:sz w:val="32"/>
          <w:szCs w:val="32"/>
        </w:rPr>
        <w:t>&lt;/p&gt;&lt;p&gt;&lt;img src="/static-img/-VlG8yx76h1hSBQYlGdKVhpdHHHmaKTqY0cuCbKqYUd5CPcJFOq0kYffBFPU8jRxexkwjUVtyGfhf_eu0n2NcZBMrodh2-n2HyEiihhmMtVsReeaOJ5vPtP7RQTfHhXaQC2vp0Tt_dnYgfGjLdWVoDo44PtAi0PZTqTcgWlHYOshiDVyaVXKDYIn6GxAHLzi.jpg"&gt;&lt;/p&gt;&lt;p&gt;</w:t>
      </w:r>
      <w:r>
        <w:rPr>
          <w:sz w:val="32"/>
          <w:szCs w:val="32"/>
        </w:rPr>
        <w:t>其次，他们拥有一颗开放的心，不受成见和偏见束缚。这使得他们可以接纳一切，并从中寻找美好，这种接受之心是建立起广泛朋友圈和亲密伙伴网络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具备极强的事业欲望，这驱使他们不断探索自我，为自己设定高标准，同时也激励着周围的人去追求更好的自己。这种积极向上的生活态度，对于任何想要提升自己的朋友来说，都是一盏照亮前行道路的小灯笼。</w:t>
      </w:r>
      <w:r>
        <w:rPr>
          <w:sz w:val="32"/>
          <w:szCs w:val="32"/>
        </w:rPr>
        <w:t>&lt;/p&gt;&lt;p&gt;&lt;img src="/static-img/z1AyR8WEYtyawk254OGsRRpdHHHmaKTqY0cuCbKqYUd5CPcJFOq0kYffBFPU8jRxexkwjUVtyGfhf_eu0n2NcZBMrodh2-n2HyEiihhmMtVsReeaOJ5vPtP7RQTfHhXaQC2vp0Tt_dnYgfGjLdWVoDo44PtAi0PZTqTcgWlHYOshiDVyaVXKDYIn6GxAHLzi.png"&gt;&lt;/p&gt;&lt;p&gt;</w:t>
      </w:r>
      <w:r>
        <w:rPr>
          <w:sz w:val="32"/>
          <w:szCs w:val="32"/>
        </w:rPr>
        <w:t>建立世界级情人的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</w:t>
      </w:r>
      <w:r>
        <w:rPr>
          <w:sz w:val="32"/>
          <w:szCs w:val="32"/>
        </w:rPr>
        <w:t>&lt;/p&gt;&lt;p&gt;&lt;img src="/static-img/1LwIm6tBczxTlEGyG34IyxpdHHHmaKTqY0cuCbKqYUd5CPcJFOq0kYffBFPU8jRxexkwjUVtyGfhf_eu0n2NcZBMrodh2-n2HyEiihhmMtVsReeaOJ5vPtP7RQTfHhXaQC2vp0Tt_dnYgfGjLdWVoDo44PtAi0PZTqTcgWlHYOshiDVyaVXKDYIn6GxAHLzi.png"&gt;&lt;/p&gt;&lt;p&gt;</w:t>
      </w:r>
      <w:r>
        <w:rPr>
          <w:sz w:val="32"/>
          <w:szCs w:val="32"/>
        </w:rPr>
        <w:t>真诚是一个基础，你不能期待别人给予你什么，就没有给予你什么。但如果你真的愿意了解并支持对方，那么这样的信任会慢慢生根发芽，最终形成牢不可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一夜之间就变成了一个完美无瑕的人。你需要耐心地陪伴着对方，在日复一日的小确幸中培养出坚实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想法和梦想，你需要尊重每一个角落，每一次选择。你无法要求别人改变，因为只有当两人都是自由且快乐的时候，才会产生真正意义上的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建立任何关系必不可少的一环。当两个人能够用正确的话来表达彼此内心的声音，那么即便是在万水千火之后，也不会因为语言障碍而断绝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意味着变化，而变化往往包含挑战。在面对生活中的困难时，如果两个个体都渴望学习并从中学到东西，那么你们将一起走过那条充满风雨但又充满希望的大道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世界级的情人们既不是偶然出现的人物，也不是天生的贵族，更不是特定的血统或背景所决定。而它们，是由我们每个人的选择、努力与时间铸造出来的一笔宝贵财富。如果我们愿意去付出时间去探索，用真诚去表达，用耐心去等待，用尊重去倾听，用沟通去桥梁，以及用共同成长来塑造，那么，我们每个人都有可能成为那个令全人类羡慕甚至敬仰的人——我们的理想中的“世界级情人”。</w:t>
      </w:r>
      <w:r>
        <w:rPr>
          <w:sz w:val="32"/>
          <w:szCs w:val="32"/>
        </w:rPr>
        <w:t>&lt;/p&gt;&lt;p&gt;&lt;a href = "/doc/463442-</w:t>
      </w:r>
      <w:r>
        <w:rPr>
          <w:sz w:val="32"/>
          <w:szCs w:val="32"/>
        </w:rPr>
        <w:t>月下狂欢追寻世界级情人的秘密篇章</w:t>
      </w:r>
      <w:r>
        <w:rPr>
          <w:sz w:val="32"/>
          <w:szCs w:val="32"/>
        </w:rPr>
        <w:t>.doc" rel="alternate" download="463442-</w:t>
      </w:r>
      <w:r>
        <w:rPr>
          <w:sz w:val="32"/>
          <w:szCs w:val="32"/>
        </w:rPr>
        <w:t>月下狂欢追寻世界级情人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