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解决汽车旅途视觉疲劳的自然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旅途中的视觉疲劳问题</w:t>
      </w:r>
      <w:r>
        <w:rPr>
          <w:sz w:val="32"/>
          <w:szCs w:val="32"/>
        </w:rPr>
        <w:t>&lt;/p&gt;&lt;p&gt;&lt;img src="/static-img/6jnD1XYMqIylzsdeCJj_ty2_glzD3PXpwj9Sv4wobMM.png"&gt;&lt;/p&gt;&lt;p&gt;</w:t>
      </w:r>
      <w:r>
        <w:rPr>
          <w:sz w:val="32"/>
          <w:szCs w:val="32"/>
        </w:rPr>
        <w:t>如何缓解开车视频观看时的疼痛？</w:t>
      </w:r>
      <w:r>
        <w:rPr>
          <w:sz w:val="32"/>
          <w:szCs w:val="32"/>
        </w:rPr>
        <w:t>&lt;/p&gt;&lt;p&gt;</w:t>
      </w:r>
      <w:r>
        <w:rPr>
          <w:sz w:val="32"/>
          <w:szCs w:val="32"/>
        </w:rPr>
        <w:t>在长时间的驾驶中，为了避免枯燥和睡意，我们常常会选择播放视频或听音乐来打发时间。但是，这种做法可能会引起视力疲劳甚至头痛。因此，很多人开始寻找一种既不需要下载软件又能减轻视觉压力的方法。</w:t>
      </w:r>
      <w:r>
        <w:rPr>
          <w:sz w:val="32"/>
          <w:szCs w:val="32"/>
        </w:rPr>
        <w:t>&lt;/p&gt;&lt;p&gt;&lt;img src="/static-img/wxbJKRInYUNQFBfLjPAnYcoUQgy5FEHrRph3LoFRsGCnF9KBouGncSS7uI9bquN5BrSrxa9QLWv_BFa9ixdHPOoMjjF-Pl_nWyPrpgwVPzJZaS7M553h7zYqGsbNiGBzO2Me3RGS2HKd0dCi7JhFqdHpsD00O2GbDqX-mXIgqai_DY39siNUbebA7Osb2ke9ksiGAdRs6bFLreOdrvVRooGX1yRVs72hoZdVg19zgog.jpg"&gt;&lt;/p&gt;&lt;p&gt;</w:t>
      </w:r>
      <w:r>
        <w:rPr>
          <w:sz w:val="32"/>
          <w:szCs w:val="32"/>
        </w:rPr>
        <w:t>开车视频疼痛有声音不下载免费软件？</w:t>
      </w:r>
      <w:r>
        <w:rPr>
          <w:sz w:val="32"/>
          <w:szCs w:val="32"/>
        </w:rPr>
        <w:t>&lt;/p&gt;&lt;p&gt;</w:t>
      </w:r>
      <w:r>
        <w:rPr>
          <w:sz w:val="32"/>
          <w:szCs w:val="32"/>
        </w:rPr>
        <w:t>对于那些经常进行长途驾驶的人来说，找到一种能够减少眼睛疲劳、耳朵舒适且不需要额外付费的解决方案显得尤为重要。在网络上，有一些免费软件声称可以帮助解决这个问题，但是它们是否真的有效，又是否安全呢？我们应该如何选择合适的工具来保护我们的健康呢？</w:t>
      </w:r>
      <w:r>
        <w:rPr>
          <w:sz w:val="32"/>
          <w:szCs w:val="32"/>
        </w:rPr>
        <w:t>&lt;/p&gt;&lt;p&gt;&lt;img src="/static-img/nH1sHkXBYp5UvKpouQiNJsoUQgy5FEHrRph3LoFRsGCnF9KBouGncSS7uI9bquN5BrSrxa9QLWv_BFa9ixdHPOoMjjF-Pl_nWyPrpgwVPzJZaS7M553h7zYqGsbNiGBzO2Me3RGS2HKd0dCi7JhFqdHpsD00O2GbDqX-mXIgqai_DY39siNUbebA7Osb2ke9ksiGAdRs6bFLreOdrvVRooGX1yRVs72hoZdVg19zgog.jpg"&gt;&lt;/p&gt;&lt;p&gt;</w:t>
      </w:r>
      <w:r>
        <w:rPr>
          <w:sz w:val="32"/>
          <w:szCs w:val="32"/>
        </w:rPr>
        <w:t>什么是造成开车看视频导致疼痛的声音原因？</w:t>
      </w:r>
      <w:r>
        <w:rPr>
          <w:sz w:val="32"/>
          <w:szCs w:val="32"/>
        </w:rPr>
        <w:t>&lt;/p&gt;&lt;p&gt;</w:t>
      </w:r>
      <w:r>
        <w:rPr>
          <w:sz w:val="32"/>
          <w:szCs w:val="32"/>
        </w:rPr>
        <w:t>首先，我们要了解为什么看视频时会感到疼痛。这通常与屏幕亮度、对比度以及观看角度等因素有关。如果这些因素没有恰当地设置，就可能导致眼睛过分努力，从而引起疲劳和疼痛。此外，如果音量过大也可能造成耳朵的压力，从而加剧头部或面部的疼痛。</w:t>
      </w:r>
      <w:r>
        <w:rPr>
          <w:sz w:val="32"/>
          <w:szCs w:val="32"/>
        </w:rPr>
        <w:t>&lt;/p&gt;&lt;p&gt;&lt;img src="/static-img/uokztkW0QHNxkHhONHLfR8oUQgy5FEHrRph3LoFRsGCnF9KBouGncSS7uI9bquN5BrSrxa9QLWv_BFa9ixdHPOoMjjF-Pl_nWyPrpgwVPzJZaS7M553h7zYqGsbNiGBzO2Me3RGS2HKd0dCi7JhFqdHpsD00O2GbDqX-mXIgqai_DY39siNUbebA7Osb2ke9ksiGAdRs6bFLreOdrvVRooGX1yRVs72hoZdVg19zgog.png"&gt;&lt;/p&gt;&lt;p&gt;</w:t>
      </w:r>
      <w:r>
        <w:rPr>
          <w:sz w:val="32"/>
          <w:szCs w:val="32"/>
        </w:rPr>
        <w:t>如何调整环境以缓解开车期间看到视频带来的负面影响？</w:t>
      </w:r>
      <w:r>
        <w:rPr>
          <w:sz w:val="32"/>
          <w:szCs w:val="32"/>
        </w:rPr>
        <w:t>&lt;/p&gt;&lt;p&gt;</w:t>
      </w:r>
      <w:r>
        <w:rPr>
          <w:sz w:val="32"/>
          <w:szCs w:val="32"/>
        </w:rPr>
        <w:t>为了确保旅途愉快并且保持良好的身体状态，我们需要采取一些预防措施。首先，可以尝试调节设备（如手机或平板电脑）的亮度和对比度，以便使其更容易阅读，同时不会刺激眼睛。此外，将设备远离太阳光直射区域也是很有必要的一步，因为强烈光线会进一步加剧视觉疲劳。</w:t>
      </w:r>
      <w:r>
        <w:rPr>
          <w:sz w:val="32"/>
          <w:szCs w:val="32"/>
        </w:rPr>
        <w:t>&lt;/p&gt;&lt;p&gt;&lt;img src="/static-img/L1UsY2PFRC3FhB95r5cd68oUQgy5FEHrRph3LoFRsGCnF9KBouGncSS7uI9bquN5BrSrxa9QLWv_BFa9ixdHPOoMjjF-Pl_nWyPrpgwVPzJZaS7M553h7zYqGsbNiGBzO2Me3RGS2HKd0dCi7JhFqdHpsD00O2GbDqX-mXIgqai_DY39siNUbebA7Osb2ke9ksiGAdRs6bFLreOdrvVRooGX1yRVs72hoZdVg19zgog.png"&gt;&lt;/p&gt;&lt;p&gt;</w:t>
      </w:r>
      <w:r>
        <w:rPr>
          <w:sz w:val="32"/>
          <w:szCs w:val="32"/>
        </w:rPr>
        <w:t>实际操作建议：如何避免使用免费软件的情况下仍然享受旅途娱乐</w:t>
      </w:r>
      <w:r>
        <w:rPr>
          <w:sz w:val="32"/>
          <w:szCs w:val="32"/>
        </w:rPr>
        <w:t>&lt;/p&gt;&lt;p&gt;</w:t>
      </w:r>
      <w:r>
        <w:rPr>
          <w:sz w:val="32"/>
          <w:szCs w:val="32"/>
        </w:rPr>
        <w:t>除了调整设备设置之外，还有一些实际操作上的建议可以帮助我们在长途旅行中保持舒适。例如，在选择座位时尽量选用靠窗位置，这样可以通过观察路况来放松眼神，并且减少频繁查看屏幕所需转动头部。而在休息站停留的时候，也要积极活动一下，让血液流通，对抗久坐带来的肌肉紧张。</w:t>
      </w:r>
      <w:r>
        <w:rPr>
          <w:sz w:val="32"/>
          <w:szCs w:val="32"/>
        </w:rPr>
        <w:t>&lt;/p&gt;&lt;p&gt;</w:t>
      </w:r>
      <w:r>
        <w:rPr>
          <w:sz w:val="32"/>
          <w:szCs w:val="32"/>
        </w:rPr>
        <w:t>结论：如何正确应对开车期间看到视频带来的体验</w:t>
      </w:r>
      <w:r>
        <w:rPr>
          <w:sz w:val="32"/>
          <w:szCs w:val="32"/>
        </w:rPr>
        <w:t>&lt;/p&gt;&lt;p&gt;</w:t>
      </w:r>
      <w:r>
        <w:rPr>
          <w:sz w:val="32"/>
          <w:szCs w:val="32"/>
        </w:rPr>
        <w:t>最后总结一下，在长时间驾驶过程中如果你发现自己因为看视频而感到眼球酸胀或者听到持续的声音，那么就不要急于下载任何免费软件，而应该从改变自己的行为习惯入手。通过合理安排休息、调整显示器设置以及采取其他预防措施，你完全可以享受一段舒心愉快的地铁行程，而无需依赖任何单一工具。你准备好了吗，去探索一个更加健康和美好的“驾驶世界”。</w:t>
      </w:r>
      <w:r>
        <w:rPr>
          <w:sz w:val="32"/>
          <w:szCs w:val="32"/>
        </w:rPr>
        <w:t>&lt;/p&gt;&lt;p&gt;&lt;a href = "/doc/463415-</w:t>
      </w:r>
      <w:r>
        <w:rPr>
          <w:sz w:val="32"/>
          <w:szCs w:val="32"/>
        </w:rPr>
        <w:t>开车视频疼痛有声音不下载免费软件解决汽车旅途视觉疲劳的自然方法</w:t>
      </w:r>
      <w:r>
        <w:rPr>
          <w:sz w:val="32"/>
          <w:szCs w:val="32"/>
        </w:rPr>
        <w:t>.doc" rel="alternate" download="463415-</w:t>
      </w:r>
      <w:r>
        <w:rPr>
          <w:sz w:val="32"/>
          <w:szCs w:val="32"/>
        </w:rPr>
        <w:t>开车视频疼痛有声音不下载免费软件解决汽车旅途视觉疲劳的自然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