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全天下为我火葬场探索末日孤独与超越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全天下为我火葬场：探索末日孤独与超越</w:t>
      </w:r>
      <w:r>
        <w:rPr>
          <w:sz w:val="32"/>
          <w:szCs w:val="32"/>
        </w:rPr>
        <w:t>&lt;/p&gt;&lt;p&gt;&lt;img src="/static-img/_cbsc6U9Lp_GG9LYtsI-sXDKVWNlQW4g9bKx-MeRmj_qieLgOMhWsS5jyuaTWUT1.jpg"&gt;&lt;/p&gt;&lt;p&gt;</w:t>
      </w:r>
      <w:r>
        <w:rPr>
          <w:sz w:val="32"/>
          <w:szCs w:val="32"/>
        </w:rPr>
        <w:t>在一片寂静的世界里，人类面临着生存的巨大挑战。资源枯竭，环境破坏，战争不断，这些都已经成为我们无法避免的命运。而在这个充满不确定性的世界里，“全天下为我火葬场”这四个字就像是悬挂在每个人的心头的一个无形的大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末日孤独</w:t>
      </w:r>
      <w:r>
        <w:rPr>
          <w:sz w:val="32"/>
          <w:szCs w:val="32"/>
        </w:rPr>
        <w:t>&lt;/p&gt;&lt;p&gt;&lt;img src="/static-img/uTmEYW0RtSKGcwXdaaPx9nDKVWNlQW4g9bKx-MeRmj-N-8Q4_s9QIXhmAUhvQHmyaiiZ__yvIbkxmumytNEjkoi4wK3IAASrG6FdQWshwz5sApFghbKyjKL-pFAqT_hH.jpg"&gt;&lt;/p&gt;&lt;p&gt;</w:t>
      </w:r>
      <w:r>
        <w:rPr>
          <w:sz w:val="32"/>
          <w:szCs w:val="32"/>
        </w:rPr>
        <w:t>当地球上最后一盏灯熄灭时，每个人都会被迫面对自己的孤独。这是一种从未有过的绝望，因为人们不再能够相互依靠，不再能够分享彼此的情感和支持。在这样的末日之中，“全天下为我火葬场”这句话仿佛成为了一个荒谬而残酷的事实，它提醒着我们，即便是在最终的时候，我们也不能逃脱死亡和毁灭的命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这种孤独并不是没有意义。正是因为有了这种绝望，我们才开始反思生活、珍惜时间、爱护自然。我们学会了如何在有限的资源中找到平衡点，如何利用科技来延长我们的生存期限，而这些都是人类文明发展史上的重要一步。</w:t>
      </w:r>
      <w:r>
        <w:rPr>
          <w:sz w:val="32"/>
          <w:szCs w:val="32"/>
        </w:rPr>
        <w:t>&lt;/p&gt;&lt;p&gt;&lt;img src="/static-img/xyUczewo14uX__vVZAcUxnDKVWNlQW4g9bKx-MeRmj-N-8Q4_s9QIXhmAUhvQHmyaiiZ__yvIbkxmumytNEjkoi4wK3IAASrG6FdQWshwz5sApFghbKyjKL-pFAqT_hH.jpg"&gt;&lt;/p&gt;&lt;p&gt;</w:t>
      </w:r>
      <w:r>
        <w:rPr>
          <w:sz w:val="32"/>
          <w:szCs w:val="32"/>
        </w:rPr>
        <w:t>超越极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在这样的背景下，还有一种力量正在悄然觉醒，那就是人类对生命价值和精神追求的一种超越。这是一个关于自由、勇气和希望的声音，它告诉我们，即使是在最黑暗的时候，也总有一线光明等待着我们去寻找。</w:t>
      </w:r>
      <w:r>
        <w:rPr>
          <w:sz w:val="32"/>
          <w:szCs w:val="32"/>
        </w:rPr>
        <w:t>&lt;/p&gt;&lt;p&gt;&lt;img src="/static-img/shhXJmkaJ5tz1Y6w4OHvbXDKVWNlQW4g9bKx-MeRmj-N-8Q4_s9QIXhmAUhvQHmyaiiZ__yvIbkxmumytNEjkoi4wK3IAASrG6FdQWshwz5sApFghbKyjKL-pFAqT_hH.jpg"&gt;&lt;/p&gt;&lt;p&gt;“</w:t>
      </w:r>
      <w:r>
        <w:rPr>
          <w:sz w:val="32"/>
          <w:szCs w:val="32"/>
        </w:rPr>
        <w:t>全天下为我火葬场”的背后，是一个深刻的人类哲学问题——即使整个世界都被摧毁了，我还是要活下去，为何？这是因为生命本身就是值得尊重和珍视的，无论外界多么恶劣，都不能剥夺内心深处那份对于存在的渴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展望</w:t>
      </w:r>
      <w:r>
        <w:rPr>
          <w:sz w:val="32"/>
          <w:szCs w:val="32"/>
        </w:rPr>
        <w:t>&lt;/p&gt;&lt;p&gt;&lt;img src="/static-img/pEELKhPi2UVR7q9UU_yj4HDKVWNlQW4g9bKx-MeRmj-N-8Q4_s9QIXhmAUhvQHmyaiiZ__yvIbkxmumytNEjkoi4wK3IAASrG6FdQWshwz5sApFghbKyjKL-pFAqT_hH.jpg"&gt;&lt;/p&gt;&lt;p&gt;</w:t>
      </w:r>
      <w:r>
        <w:rPr>
          <w:sz w:val="32"/>
          <w:szCs w:val="32"/>
        </w:rPr>
        <w:t>虽然目前的情况看似悲观，但如果将目光投向未来，我们会发现一种前所未有的可能。那就是通过技术革新、社会变革，以及思想上的觉悟，最终实现一种新的平衡，使得“全天下为我火葬场”这个概念变得无关紧要，因为它将不再是现实，而仅仅是历史的一个缩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人类社会，将会更加注重环保、可持续发展以及人与自然之间和谐共处。在这样的时代，“全天下为我火葬场”的话题将转化成一个笑谈，用以回顾过去那些愚昧无知的小小幻想，而非真正发生的事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因此，让我们一起行动起来，为建设一个更美好的世界而努力吧。在这个过程中，如果需要的话，可以把“全天下为我火葬场”作为一次思考机会，用它来激励自己不要放弃，不要放松，对于现在所有的事情保持警觉，以便让我们的子孙后代能拥有一个比今天更好的地球，更美好的生活。</w:t>
      </w:r>
      <w:r>
        <w:rPr>
          <w:sz w:val="32"/>
          <w:szCs w:val="32"/>
        </w:rPr>
        <w:t>&lt;/p&gt;&lt;p&gt;&lt;a href = "/doc/463071-</w:t>
      </w:r>
      <w:r>
        <w:rPr>
          <w:sz w:val="32"/>
          <w:szCs w:val="32"/>
        </w:rPr>
        <w:t>全天下为我火葬场探索末日孤独与超越</w:t>
      </w:r>
      <w:r>
        <w:rPr>
          <w:sz w:val="32"/>
          <w:szCs w:val="32"/>
        </w:rPr>
        <w:t>.doc" rel="alternate" download="463071-</w:t>
      </w:r>
      <w:r>
        <w:rPr>
          <w:sz w:val="32"/>
          <w:szCs w:val="32"/>
        </w:rPr>
        <w:t>全天下为我火葬场探索末日孤独与超越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