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网站学习英语的趣味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习英语？</w:t>
      </w:r>
      <w:r>
        <w:rPr>
          <w:sz w:val="32"/>
          <w:szCs w:val="32"/>
        </w:rPr>
        <w:t>&lt;/p&gt;&lt;p&gt;&lt;img src="/static-img/fQ-DkS9zY7G17z4_SYJwaeeELVroEOJg3bK3FSOPipQpyfNrc49AHfYTzZc33FcE.jpg"&gt;&lt;/p&gt;&lt;p&gt;</w:t>
      </w:r>
      <w:r>
        <w:rPr>
          <w:sz w:val="32"/>
          <w:szCs w:val="32"/>
        </w:rPr>
        <w:t>在全球化的今天，英语已经成为国际交流的重要工具。无论是想要提升个人能力，还是为了更好地适应工作和生活环境，都难以避免接触到英语。然而，对于很多人来说，学习一门外语总是一件让人感到困难和沮丧的事情。但有一个方法可以改变这一点，那就是通过视频网站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英语课代表视频网站？</w:t>
      </w:r>
      <w:r>
        <w:rPr>
          <w:sz w:val="32"/>
          <w:szCs w:val="32"/>
        </w:rPr>
        <w:t>&lt;/p&gt;&lt;p&gt;&lt;img src="/static-img/80a_gIB6B-dZroD6Dl6QIeeELVroEOJg3bK3FSOPipQpyfNrc49AHfYTzZc33FcE.png"&gt;&lt;/p&gt;&lt;p&gt;</w:t>
      </w:r>
      <w:r>
        <w:rPr>
          <w:sz w:val="32"/>
          <w:szCs w:val="32"/>
        </w:rPr>
        <w:t>英语课代表视频网站是一个集成了大量教学资源的平台，它提供了各种各样的课程，从基础到高级，从阅读、写作、听力、口语等多个方面覆盖。这些课程通常由专业教师或资深学者主讲，他们通过清晰易懂的语言和生动有趣的教学方式，让学习者能够轻松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英语课代表视频网站？</w:t>
      </w:r>
      <w:r>
        <w:rPr>
          <w:sz w:val="32"/>
          <w:szCs w:val="32"/>
        </w:rPr>
        <w:t>&lt;/p&gt;&lt;p&gt;&lt;img src="/static-img/KijUh1T-jF72VfhHbAs6eueELVroEOJg3bK3FSOPipQpyfNrc49AHfYTzZc33FcE.jpg"&gt;&lt;/p&gt;&lt;p&gt;</w:t>
      </w:r>
      <w:r>
        <w:rPr>
          <w:sz w:val="32"/>
          <w:szCs w:val="32"/>
        </w:rPr>
        <w:t>使用这种类型的视频网站非常简单，只需要注册一个账号就可以开始了。用户可以根据自己的需求选择不同的课程，每节课通常都配有详细说明，包括目标技能、难度水平以及所需时间。这使得用户能够灵活安排自己的学习计划，并且对自己每天应该花费多少时间进行复习有一个明确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“插哭”现象？</w:t>
      </w:r>
      <w:r>
        <w:rPr>
          <w:sz w:val="32"/>
          <w:szCs w:val="32"/>
        </w:rPr>
        <w:t>&lt;/p&gt;&lt;p&gt;&lt;img src="/static-img/-C7Y_y4MDp45e7b0PbkIN-eELVroEOJg3bK3FSOPipQpyfNrc49AHfYTzZc33FcE.jpg"&gt;&lt;/p&gt;&lt;p&gt;</w:t>
      </w:r>
      <w:r>
        <w:rPr>
          <w:sz w:val="32"/>
          <w:szCs w:val="32"/>
        </w:rPr>
        <w:t>在某些情况下，即使面对如此完善的地理位置信息查询系统，我们也可能会因为一些原因而“插哭”。比如说，有时候我们不小心点击了一条错误链接，这样就无法继续我们的任务；或者，在忙碌的时候，我们忘记保存进度，这样又不得不从头再来；还有的是，因为网络问题导致加载缓慢或根本无法打开页面，这种情况下谁都能感受到那份失望和挫败感。而对于那些正在努力提高自己英文水平的人来说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插哭”的心理障碍？</w:t>
      </w:r>
      <w:r>
        <w:rPr>
          <w:sz w:val="32"/>
          <w:szCs w:val="32"/>
        </w:rPr>
        <w:t>&lt;/p&gt;&lt;p&gt;&lt;img src="/static-img/cgBG9PcLvxzEfadSMWdnDeeELVroEOJg3bK3FSOPipQpyfNrc49AHfYTzZc33FcE.jpg"&gt;&lt;/p&gt;&lt;p&gt;</w:t>
      </w:r>
      <w:r>
        <w:rPr>
          <w:sz w:val="32"/>
          <w:szCs w:val="32"/>
        </w:rPr>
        <w:t>面对上述挑战，不少人可能会选择放弃，但这并不是解决问题的一种方式。一旦遇到这样的情形，最好的做法就是冷静下来重新组织你的思路。在这个过程中，可以尝试以下几点：首先，要保持积极的心态，一次失败并不意味着全部失败；其次，要学会自我激励，无论何时何地，都要相信自己最终能够达成目标；最后，还要学会从失败中吸取教训，用它来加强你未来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教育领域也不断创新，将来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的手段被用于语言教学。这将为学生们提供更加个性化、高效率的学习体验，也许有一天，我们甚至能看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帮助我们在虚拟环境中练习发音或者模仿当地人的日常对话。不过，不管未来走向怎样，现在就已经足够明显：只要你愿意付出努力，就没有任何东西能阻止你去探索这个充满希望的大海——即使是在观看《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》上的时候偶尔也要忍受一下眼泪。</w:t>
      </w:r>
      <w:r>
        <w:rPr>
          <w:sz w:val="32"/>
          <w:szCs w:val="32"/>
        </w:rPr>
        <w:t>&lt;/p&gt;&lt;p&gt;&lt;a href = "/doc/462969-</w:t>
      </w:r>
      <w:r>
        <w:rPr>
          <w:sz w:val="32"/>
          <w:szCs w:val="32"/>
        </w:rPr>
        <w:t>英语课代表视频网站学习英语的趣味方式</w:t>
      </w:r>
      <w:r>
        <w:rPr>
          <w:sz w:val="32"/>
          <w:szCs w:val="32"/>
        </w:rPr>
        <w:t>.doc" rel="alternate" download="462969-</w:t>
      </w:r>
      <w:r>
        <w:rPr>
          <w:sz w:val="32"/>
          <w:szCs w:val="32"/>
        </w:rPr>
        <w:t>英语课代表视频网站学习英语的趣味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