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年轻有志的华夏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：年轻有志的华夏之光</w:t>
      </w:r>
      <w:r>
        <w:rPr>
          <w:sz w:val="32"/>
          <w:szCs w:val="32"/>
        </w:rPr>
        <w:t>&lt;/p&gt;&lt;p&gt;&lt;img src="/static-img/C_6jBrJMxsQdK8JLyxvBlyD1WL9EOeiqmOP5Z8M1YPDArZTId5xZkbkIJ5qmE-Mp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知识和经验的追求日益增长。为了满足这一需求，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平台应运而生，它不仅是一个交流社区，更是一种文化传承与创新思维的载体。在这里，你可以找到来自不同背景、拥有不同专业技能的人们，他们共同构成了一个活跃多元化的社群。</w:t>
      </w:r>
      <w:r>
        <w:rPr>
          <w:sz w:val="32"/>
          <w:szCs w:val="32"/>
        </w:rPr>
        <w:t>&lt;/p&gt;&lt;p&gt;&lt;img src="/static-img/KjAbrV34nT4p6uA8tsUnWCD1WL9EOeiqmOP5Z8M1YPB2177AF15FoJ2Ftz-jL_y3MfNrE75gmqKm_0hskQ1vnP1ECm1yXagAg7tftZORgNkueKhRCe10M9CtcMn_mAAI_jsN9WZHmh2d0nf4__dq8EOMQbqWbF6zBYFhyrsdVuU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场盛宴，只需要简单几步。首先，你需要注册成为平台上的会员，这通常是一个快速且无缝的手续。然后，你可以浏览各种分类，从技术讨论到艺术创作，从生活小贴士到商业策略，每个领域都有着丰富的情报和经验分享。这不仅是学习的地方，也是你展示自我、获取反馈的地方。</w:t>
      </w:r>
      <w:r>
        <w:rPr>
          <w:sz w:val="32"/>
          <w:szCs w:val="32"/>
        </w:rPr>
        <w:t>&lt;/p&gt;&lt;p&gt;&lt;img src="/static-img/EhcnWMbdlNhjcWc2cYIBZiD1WL9EOeiqmOP5Z8M1YPB2177AF15FoJ2Ftz-jL_y3MfNrE75gmqKm_0hskQ1vnP1ECm1yXagAg7tftZORgNkueKhRCe10M9CtcMn_mAAI_jsN9WZHmh2d0nf4__dq8EOMQbqWbF6zBYFhyrsdVuU.jpg"&gt;&lt;/p&gt;&lt;p&gt;</w:t>
      </w:r>
      <w:r>
        <w:rPr>
          <w:sz w:val="32"/>
          <w:szCs w:val="32"/>
        </w:rPr>
        <w:t>为什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加入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不仅因为它提供了丰富多彩的内容，还因为这里充满了热情与愿意帮助他人的精神。当你遇到难题或者想探索新的领域时，无论是在理论研究还是实践操作上，都能从别人的经验中获得启发。而且，这里的成员都是真心实意地希望能够帮助彼此成长，所以每一次交流都仿佛是一次宝贵的心灵对话。</w:t>
      </w:r>
      <w:r>
        <w:rPr>
          <w:sz w:val="32"/>
          <w:szCs w:val="32"/>
        </w:rPr>
        <w:t>&lt;/p&gt;&lt;p&gt;&lt;img src="/static-img/22v86ywcLIGIHWIRfbrl0yD1WL9EOeiqmOP5Z8M1YPB2177AF15FoJ2Ftz-jL_y3MfNrE75gmqKm_0hskQ1vnP1ECm1yXagAg7tftZORgNkueKhRCe10M9CtcMn_mAAI_jsN9WZHmh2d0nf4__dq8EOMQbqWbF6zBYFhyrsdVuU.jpg"&gt;&lt;/p&gt;&lt;p&gt;</w:t>
      </w:r>
      <w:r>
        <w:rPr>
          <w:sz w:val="32"/>
          <w:szCs w:val="32"/>
        </w:rPr>
        <w:t>如何参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并不复杂。你可以通过发布帖子来表达自己的观点或寻求帮助；也可以通过评论或私信来进一步深入讨论；甚至，如果你的能力允许，可以尝试成为一名导师，为其他成员提供指导。这种互动方式让每个人都能找到属于自己的位置，并在其中发光发热。</w:t>
      </w:r>
      <w:r>
        <w:rPr>
          <w:sz w:val="32"/>
          <w:szCs w:val="32"/>
        </w:rPr>
        <w:t>&lt;/p&gt;&lt;p&gt;&lt;img src="/static-img/TBtyXQVv1n_oU4WA1XiyFiD1WL9EOeiqmOP5Z8M1YPB2177AF15FoJ2Ftz-jL_y3MfNrE75gmqKm_0hskQ1vnP1ECm1yXagAg7tftZORgNkueKhRCe10M9CtcMn_mAAI_jsN9WZHmh2d0nf4__dq8EOMQbqWbF6zBYFhyrsdVuU.jpg"&gt;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开放的大舞台上，也存在着挑战。一方面，由于网络环境可能存在安全隐患，因此保护个人信息、避免网络欺诈等问题必须要重视起来。此外，由于各方观点迥异，有时候会引起争议，但正是这些争鸣使得思想更加活跃，也为社会进步注入了一股强劲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也将迎来更大的变化。不远的将来，我们预期看到更多高效率、高质量的地理定位服务，使得用户能够更方便地找到附近的人脉资源。此外，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将进一步提升内容推荐算法，让用户能够更快地找到自己感兴趣的话题或合作伙伴。而最重要的是，我们相信，无论未来的变化如何变幻莫测，一直以来的核心价值——共享知识、促进理解——都会保持不变，是我们共同前行道路上的灯塔。</w:t>
      </w:r>
      <w:r>
        <w:rPr>
          <w:sz w:val="32"/>
          <w:szCs w:val="32"/>
        </w:rPr>
        <w:t>&lt;/p&gt;&lt;p&gt;&lt;a href = "/doc/46291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年轻有志的华夏之光</w:t>
      </w:r>
      <w:r>
        <w:rPr>
          <w:sz w:val="32"/>
          <w:szCs w:val="32"/>
        </w:rPr>
        <w:t>.doc" rel="alternate" download="46291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年轻有志的华夏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