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我俩的疯狂健身大冒险从零到英雄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疯狂健身大冒险：从零到英雄的每一步！</w:t>
      </w:r>
      <w:r>
        <w:rPr>
          <w:sz w:val="32"/>
          <w:szCs w:val="32"/>
        </w:rPr>
        <w:t>&lt;/p&gt;&lt;p&gt;&lt;img src="/static-img/F3B6-EifPHtnC3C_J2-XuueELVroEOJg3bK3FSOPipQpyfNrc49AHfYTzZc33FcE.png"&gt;&lt;/p&gt;&lt;p&gt;</w:t>
      </w:r>
      <w:r>
        <w:rPr>
          <w:sz w:val="32"/>
          <w:szCs w:val="32"/>
        </w:rPr>
        <w:t>在这个充满挑战与激情的二人剧烈运动视频教程中，我和我的朋友小李，我们决定不再只是观众，成为我们自己的教练。我们的目标是通过一系列难以置信的健身挑战，从零开始，一路向上，最终成为自己心目中的健身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制定一个计划。我们选择了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种方法既能有效燃烧脂肪，又能提升肌肉力量。在视频中，我们展示了如何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全身锻炼，然后休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再次重复。这一循环可以持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每天至少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。</w:t>
      </w:r>
      <w:r>
        <w:rPr>
          <w:sz w:val="32"/>
          <w:szCs w:val="32"/>
        </w:rPr>
        <w:t>&lt;/p&gt;&lt;p&gt;&lt;img src="/static-img/MUkiLKSG8XHRB4DFDpZaVueELVroEOJg3bK3FSOPipQpyfNrc49AHfYTzZc33FcE.png"&gt;&lt;/p&gt;&lt;p&gt;</w:t>
      </w:r>
      <w:r>
        <w:rPr>
          <w:sz w:val="32"/>
          <w:szCs w:val="32"/>
        </w:rPr>
        <w:t>接下来，到了实践时刻。我们穿上舒适的运动服装，准备好最好的跑鞋，因为即将开始的是一个动感十足的热身舞蹈。如果你觉得自己已经准备好了，那么就跟随我们的节奏一起跳起来！热身结束后，我们立即进入主体部分——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你会看到我和小李不断地变化我们的运动方式，比如深蹲、俯卧撑、仰卧起坐等等。你也会注意到，在每个动作之后，都有短暂而充分的恢复期，这样才能保证安全又有效地完成所有动作。</w:t>
      </w:r>
      <w:r>
        <w:rPr>
          <w:sz w:val="32"/>
          <w:szCs w:val="32"/>
        </w:rPr>
        <w:t>&lt;/p&gt;&lt;p&gt;&lt;img src="/static-img/jsuIq5GmXm6mG0xGdOBAwueELVroEOJg3bK3FSOPipQpyfNrc49AHfYTzZc33FcE.png"&gt;&lt;/p&gt;&lt;p&gt;</w:t>
      </w:r>
      <w:r>
        <w:rPr>
          <w:sz w:val="32"/>
          <w:szCs w:val="32"/>
        </w:rPr>
        <w:t>但是记住，这并不容易。一旦你感觉疲惫，就要提醒自己为什么开始这一切：为了健康、为了美丽，更重要的是，为了一种生活态度上的改变。每一次呼吸都是对自我的承诺，每一次汗水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训练结束时，你可能已经筋疲力竭，但同时也会感到无比成就感。当你看着镜子里的自己，不仅仅是因为身体变得更加结实，而是因为内心更坚韧，更有决心去追求更好的版本自我。</w:t>
      </w:r>
      <w:r>
        <w:rPr>
          <w:sz w:val="32"/>
          <w:szCs w:val="32"/>
        </w:rPr>
        <w:t>&lt;/p&gt;&lt;p&gt;&lt;img src="/static-img/2P9Ri10AHFON8fAiEk_mIOeELVroEOJg3bK3FSOPipQpyfNrc49AHfYTzZc33FcE.png"&gt;&lt;/p&gt;&lt;p&gt;</w:t>
      </w:r>
      <w:r>
        <w:rPr>
          <w:sz w:val="32"/>
          <w:szCs w:val="32"/>
        </w:rPr>
        <w:t>所以，如果你还在犹豫是否加入二人剧烈运动视频教程的话，请不要再犹豫了。我和小李证明给你看，只要勇敢迈出第一步，无论多大的困难都不是障碍，只是一条通往成功之路上的阶梯。让我们一起走过这段旅程，让汗水滋养你的灵魂，让胜利点亮你的未来吧！</w:t>
      </w:r>
      <w:r>
        <w:rPr>
          <w:sz w:val="32"/>
          <w:szCs w:val="32"/>
        </w:rPr>
        <w:t>&lt;/p&gt;&lt;p&gt;&lt;a href = "/doc/462875-</w:t>
      </w:r>
      <w:r>
        <w:rPr>
          <w:sz w:val="32"/>
          <w:szCs w:val="32"/>
        </w:rPr>
        <w:t>二人剧烈运动视频教程我俩的疯狂健身大冒险从零到英雄的每一步</w:t>
      </w:r>
      <w:r>
        <w:rPr>
          <w:sz w:val="32"/>
          <w:szCs w:val="32"/>
        </w:rPr>
        <w:t>.doc" rel="alternate" download="462875-</w:t>
      </w:r>
      <w:r>
        <w:rPr>
          <w:sz w:val="32"/>
          <w:szCs w:val="32"/>
        </w:rPr>
        <w:t>二人剧烈运动视频教程我俩的疯狂健身大冒险从零到英雄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