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的梦想勇敢追求目标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追求目标的不懈努力</w:t>
      </w:r>
      <w:r>
        <w:rPr>
          <w:sz w:val="32"/>
          <w:szCs w:val="32"/>
        </w:rPr>
        <w:t>&lt;/p&gt;&lt;p&gt;&lt;img src="/static-img/D3tpvWPQdiWdOU4jEADhxPyFcqOZUGSRuxuKmzSrxRMZDLTghHiqsiarBefatMmm.jpg"&gt;&lt;/p&gt;&lt;p&gt;</w:t>
      </w:r>
      <w:r>
        <w:rPr>
          <w:sz w:val="32"/>
          <w:szCs w:val="32"/>
        </w:rPr>
        <w:t>在梦想的道路上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我们的心中充满了激情和信念。我们知道，任何一条成功之路都不是平坦的，而是需要我们不断地迈出坚定的步伐，像炮火一样，不断推动自己的梦想向前。</w:t>
      </w:r>
      <w:r>
        <w:rPr>
          <w:sz w:val="32"/>
          <w:szCs w:val="32"/>
        </w:rPr>
        <w:t>&lt;/p&gt;&lt;p&gt;&lt;img src="/static-img/Yuo95d6uDfzmoCd_0ctEOfyFcqOZUGSRuxuKmzSrxRNCotSYY7eDg_gmNDrV7vQ5DALFUyGYiuhPDVDwylo75lKcsgmLj4hkT4-eljwYgr-z6mAruzhLQTD1eFGhmvp_plpBGGptJvzv5YfIdAbq8-pe_ipwPOdmwj1nSVP3eGE.jpg"&gt;&lt;/p&gt;&lt;p&gt;</w:t>
      </w:r>
      <w:r>
        <w:rPr>
          <w:sz w:val="32"/>
          <w:szCs w:val="32"/>
        </w:rPr>
        <w:t>面对挑战，我们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挑战，都像是炮火一样，每一次爆炸都让我们的意志更加坚定。我们不能害怕困难，因为只有通过这些考验，我们才能真正地成长。所以，当面对困难时，我们要勇敢地站出来，用我们的智慧和力量去应对每一个挑战，让自己变得更加强大。</w:t>
      </w:r>
      <w:r>
        <w:rPr>
          <w:sz w:val="32"/>
          <w:szCs w:val="32"/>
        </w:rPr>
        <w:t>&lt;/p&gt;&lt;p&gt;&lt;img src="/static-img/IGGLYCpbANB6KGm0VWdMafyFcqOZUGSRuxuKmzSrxRNCotSYY7eDg_gmNDrV7vQ5DALFUyGYiuhPDVDwylo75lKcsgmLj4hkT4-eljwYgr-z6mAruzhLQTD1eFGhmvp_plpBGGptJvzv5YfIdAbq8-pe_ipwPOdmwj1nSVP3eGE.jpg"&gt;&lt;/p&gt;&lt;p&gt;</w:t>
      </w:r>
      <w:r>
        <w:rPr>
          <w:sz w:val="32"/>
          <w:szCs w:val="32"/>
        </w:rPr>
        <w:t>如何保持持续的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持续的动力是一场长征，而不是短途跑步。当你已经开始行动时，别让疲惫成为你的阻碍。在这段旅程中，要有耐心，要相信自己的能力，同时也要学会休息和恢复，这样才能确保你能够以最佳状态继续前行，就像炮火连续不断一样，不断推进。</w:t>
      </w:r>
      <w:r>
        <w:rPr>
          <w:sz w:val="32"/>
          <w:szCs w:val="32"/>
        </w:rPr>
        <w:t>&lt;/p&gt;&lt;p&gt;&lt;img src="/static-img/W5LAY4IsQirSTGfwRLGW3fyFcqOZUGSRuxuKmzSrxRNCotSYY7eDg_gmNDrV7vQ5DALFUyGYiuhPDVDwylo75lKcsgmLj4hkT4-eljwYgr-z6mAruzhLQTD1eFGhmvp_plpBGGptJvzv5YfIdAbq8-pe_ipwPOdmwj1nSVP3eGE.jpg"&gt;&lt;/p&gt;&lt;p&gt;</w:t>
      </w:r>
      <w:r>
        <w:rPr>
          <w:sz w:val="32"/>
          <w:szCs w:val="32"/>
        </w:rPr>
        <w:t>团队合作是多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军队需要协同作战才能取得胜利，个人也需要与周围的人共同努力来实现目标。这不仅包括家人朋友，也包括工作伙伴。通过有效沟通和相互支持，可以为你的梦想提供更多可能，就像一支精准无误的炮兵部队一样，为攻克目标提供强大的后盾。</w:t>
      </w:r>
      <w:r>
        <w:rPr>
          <w:sz w:val="32"/>
          <w:szCs w:val="32"/>
        </w:rPr>
        <w:t>&lt;/p&gt;&lt;p&gt;&lt;img src="/static-img/NqptOkhGJi383MEJiU0lXvyFcqOZUGSRuxuKmzSrxRNCotSYY7eDg_gmNDrV7vQ5DALFUyGYiuhPDVDwylo75lKcsgmLj4hkT4-eljwYgr-z6mAruzhLQTD1eFGhmvp_plpBGGptJvzv5YfIdAbq8-pe_ipwPOdmwj1nSVP3eGE.jpg"&gt;&lt;/p&gt;&lt;p&gt;</w:t>
      </w:r>
      <w:r>
        <w:rPr>
          <w:sz w:val="32"/>
          <w:szCs w:val="32"/>
        </w:rPr>
        <w:t>如何评估自己的进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步骤都是向前的一步。但是，这并不意味着所有的事情都会顺利进行，有时候会遇到失败或停滞。这时候，要学会反思，看看哪些地方做得好，哪些地方可以改进，以及下一步应该怎么做。就像调整射击角度和距离，以确保每次发射都能命中标靶一样，只有不断地学习、调整、优化，最终才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一切付出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梦想之巅，那份成就感就会如同烈日般炽热，让所有过去艰辛努力瞬间显现其价值。你会明白，无论是那样的日夜奋斗还是那些似乎微不足道的小小挣扎，它们都是通往成功必经之路上的宝贵经验，是不可或缺的一部分。而这个过程，就是“想着炮火前进”的意义所在——它教会我们坚韧、自律，并且最终使我们的生活丰富而璀璨。如果没有这些磨砺，那个站在高峰上的自己，将无法理解并珍视现在拥有的这一切。不管未来又将带来怎样的风雨，只要心中有这份决心，一切都不再畏惧，因为我已经习惯了“想着炮火前行”。</w:t>
      </w:r>
      <w:r>
        <w:rPr>
          <w:sz w:val="32"/>
          <w:szCs w:val="32"/>
        </w:rPr>
        <w:t>&lt;/p&gt;&lt;p&gt;&lt;a href = "/doc/462541-</w:t>
      </w:r>
      <w:r>
        <w:rPr>
          <w:sz w:val="32"/>
          <w:szCs w:val="32"/>
        </w:rPr>
        <w:t>炮火前进的梦想勇敢追求目标的不懈努力</w:t>
      </w:r>
      <w:r>
        <w:rPr>
          <w:sz w:val="32"/>
          <w:szCs w:val="32"/>
        </w:rPr>
        <w:t>.doc" rel="alternate" download="462541-</w:t>
      </w:r>
      <w:r>
        <w:rPr>
          <w:sz w:val="32"/>
          <w:szCs w:val="32"/>
        </w:rPr>
        <w:t>炮火前进的梦想勇敢追求目标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