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我怎么也找不到那款神奇的种子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找不到那款神奇的李宗瑞完整版种子啊！记得以前在网络上看到过，那是一款专门针对《老友们》粉丝设计的软件，能让我们重温那些逗比又搞笑的时刻。它不仅可以观看完整版剧集，还能下载电影、电视剧和各种有趣的小视频。</w:t>
      </w:r>
      <w:r>
        <w:rPr>
          <w:sz w:val="32"/>
          <w:szCs w:val="32"/>
        </w:rPr>
        <w:t>&lt;/p&gt;&lt;p&gt;&lt;img src="/static-img/a9n-jaZewfS-7H03uJwSuOeELVroEOJg3bK3FSOPipQpyfNrc49AHfYTzZc33FcE.png"&gt;&lt;/p&gt;&lt;p&gt;</w:t>
      </w:r>
      <w:r>
        <w:rPr>
          <w:sz w:val="32"/>
          <w:szCs w:val="32"/>
        </w:rPr>
        <w:t>每当我想起这款软件，就忍不住想要重新安装，它让我能够享受那些轻松愉快的时光。那时候，我几乎每天都会分享最新集给我的朋友们，我们一起讨论剧情，分享喜爱角色。我甚至还制作了一个小群组，只为讨论《老友们》的各种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惜的是，这个软件似乎已经从网络上消失了。我尝试使用不同的搜索关键词，但无论是“李宗瑞完整版种子”还是“《老友们》全集下载”，都无法找到它。有些网站提供类似的服务，但是价格昂贵，而且可能存在安全隐患。</w:t>
      </w:r>
      <w:r>
        <w:rPr>
          <w:sz w:val="32"/>
          <w:szCs w:val="32"/>
        </w:rPr>
        <w:t>&lt;/p&gt;&lt;p&gt;&lt;img src="/static-img/B_Kfi0xbcCTLCRKe_cTO1-eELVroEOJg3bK3FSOPipQpyfNrc49AHfYTzZc33FcE.jpg"&gt;&lt;/p&gt;&lt;p&gt;</w:t>
      </w:r>
      <w:r>
        <w:rPr>
          <w:sz w:val="32"/>
          <w:szCs w:val="32"/>
        </w:rPr>
        <w:t>现在，每当我想看一集旧时光里的欢笑，我只能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其他合法平台上寻找片段回忆，那些短暂却充满怀旧的情感，让我仿佛又回到那个轻松愉快的时代。不过，如果有一天，这款神奇的种子再次出现，我绝不会错过机会，再次将其安装到我的手机里，继续与我的好伙伴们共度美好时光。</w:t>
      </w:r>
      <w:r>
        <w:rPr>
          <w:sz w:val="32"/>
          <w:szCs w:val="32"/>
        </w:rPr>
        <w:t>&lt;/p&gt;&lt;p&gt;&lt;a href = "/doc/462446-</w:t>
      </w:r>
      <w:r>
        <w:rPr>
          <w:sz w:val="32"/>
          <w:szCs w:val="32"/>
        </w:rPr>
        <w:t>李宗瑞完整版种子我怎么也找不到那款神奇的种子啊</w:t>
      </w:r>
      <w:r>
        <w:rPr>
          <w:sz w:val="32"/>
          <w:szCs w:val="32"/>
        </w:rPr>
        <w:t>.doc" rel="alternate" download="462446-</w:t>
      </w:r>
      <w:r>
        <w:rPr>
          <w:sz w:val="32"/>
          <w:szCs w:val="32"/>
        </w:rPr>
        <w:t>李宗瑞完整版种子我怎么也找不到那款神奇的种子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