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怎么就没想到看完全系列再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坐在电脑前，我仿佛回到了那个充满幻想和冒险的世界——“魔道祖师”。这部作品，如同一本神秘的传记，每一页都藏着未知，吸引着我不舍得放手。尤其是当我终于找到了那完整无缺的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时，我仿佛站在了故事的巅峰。</w:t>
      </w:r>
      <w:r>
        <w:rPr>
          <w:sz w:val="32"/>
          <w:szCs w:val="32"/>
        </w:rPr>
        <w:t>&lt;/p&gt;&lt;p&gt;&lt;img src="/static-img/QEblIeZTdYndhdJgY-6x6UAv0w7J5NQcvLi3ORaXnHvVDcz-XaN61MVjQFN8aMA7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到最后一章，每一个角色、每一次转折，都让我心跳加速。我对主角林月如深感同情，她的一生似乎注定要经历无数艰难险阻，但她却依然坚持着自己的信念，成为了一位真正的“魔道祖师”。</w:t>
      </w:r>
      <w:r>
        <w:rPr>
          <w:sz w:val="32"/>
          <w:szCs w:val="32"/>
        </w:rPr>
        <w:t>&lt;/p&gt;&lt;p&gt;&lt;img src="/static-img/MWuGrZ0D9R6lh6ZO91cqRUAv0w7J5NQcvLi3ORaXnHslbx0GXZ1VYAB4bH3V85nMM9eE1atz7suZfiuzZBZJIyhSDXHXZlI1AvX-uYa0wWdPt-JA6qCDvEA6SkLayHE4TfVyG42otC-7hh9-rRxx-zQhSQ7i5Kxb0n448_aqVKg.png"&gt;&lt;/p&gt;&lt;p&gt;</w:t>
      </w:r>
      <w:r>
        <w:rPr>
          <w:sz w:val="32"/>
          <w:szCs w:val="32"/>
        </w:rPr>
        <w:t>而在她的身边，有着许多其他角色，他们各有千秋，有的人物性格鲜明，有的人物背后的故事更让人感到心动。比如说，幽默风趣的小金刚，他总是在关键时刻出现，用他的智慧帮助林月如解决难题。而且，他还有一段独特的情感线，这让他变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就会拿起手机，打开书籍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完几章再睡。这是一种既能放松又能激发创造力的方式。当我沉浸在故事中时，一切烦恼似乎都消失了，只剩下虚拟世界中的冒险与挑战。</w:t>
      </w:r>
      <w:r>
        <w:rPr>
          <w:sz w:val="32"/>
          <w:szCs w:val="32"/>
        </w:rPr>
        <w:t>&lt;/p&gt;&lt;p&gt;&lt;img src="/static-img/BsT4ky-XIJuPCuwZBPjIiEAv0w7J5NQcvLi3ORaXnHslbx0GXZ1VYAB4bH3V85nMM9eE1atz7suZfiuzZBZJIyhSDXHXZlI1AvX-uYa0wWdPt-JA6qCDvEA6SkLayHE4TfVyG42otC-7hh9-rRxx-zQhSQ7i5Kxb0n448_aqVKg.png"&gt;&lt;/p&gt;&lt;p&gt;117</w:t>
      </w:r>
      <w:r>
        <w:rPr>
          <w:sz w:val="32"/>
          <w:szCs w:val="32"/>
        </w:rPr>
        <w:t>章完整肉，让我的“魔道祖师”之旅更加完美。我可以自由地探索每个角落，不必担心错过任何细节。这也让我重新认识到，无论是生活还是小说，都需要那种全面的、细致入微的心态去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本书放在桌子上的时候，它就像是一个小小的宝箱，每次打开它，就会发现新的惊喜、新的人物、新的大事件。在这个快节奏、高压力社会，我们或许需要更多这样的逃避和享受，也许我们应该学会用一些简单的事情来丰富我们的生活，比如再读一遍《魔道祖师》吧！</w:t>
      </w:r>
      <w:r>
        <w:rPr>
          <w:sz w:val="32"/>
          <w:szCs w:val="32"/>
        </w:rPr>
        <w:t>&lt;/p&gt;&lt;p&gt;&lt;img src="/static-img/gzAOkVXBDOGAaD0tH6BJzkAv0w7J5NQcvLi3ORaXnHslbx0GXZ1VYAB4bH3V85nMM9eE1atz7suZfiuzZBZJIyhSDXHXZlI1AvX-uYa0wWdPt-JA6qCDvEA6SkLayHE4TfVyG42otC-7hh9-rRxx-zQhSQ7i5Kxb0n448_aqVKg.png"&gt;&lt;/p&gt;&lt;p&gt;</w:t>
      </w:r>
      <w:r>
        <w:rPr>
          <w:sz w:val="32"/>
          <w:szCs w:val="32"/>
        </w:rPr>
        <w:t>但愿下一次，当你遇到困惑或是想要逃离现实的时候，你也能够找到属于你的那份安慰，那就是《魔道祖师》的所有章节，而不是只有部分内容。在那个时候，你会明白，在一个充满魔法和奇幻的地方，即使是最普通的人生，也能变得异常精彩。</w:t>
      </w:r>
      <w:r>
        <w:rPr>
          <w:sz w:val="32"/>
          <w:szCs w:val="32"/>
        </w:rPr>
        <w:t>&lt;/p&gt;&lt;p&gt;&lt;a href = "/doc/46195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怎么就没想到看完全系列再说</w:t>
      </w:r>
      <w:r>
        <w:rPr>
          <w:sz w:val="32"/>
          <w:szCs w:val="32"/>
        </w:rPr>
        <w:t>.doc" rel="alternate" download="46195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怎么就没想到看完全系列再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