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视频我是不是太肉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肉麻了？今天，我想和大家分享一个小故事。这个故事发生在我们小组的群聊里，具体来说，是关于一个名为“甜甜圈挑战”的视频。</w:t>
      </w:r>
      <w:r>
        <w:rPr>
          <w:sz w:val="32"/>
          <w:szCs w:val="32"/>
        </w:rPr>
        <w:t>&lt;/p&gt;&lt;p&gt;&lt;img src="/static-img/LBTz7xnNFejQ3h4yB_6Y2OKY5_79l0z2oRqo974tciqsTJ9NFTf9qrU6R7Ll1d1x.jpg"&gt;&lt;/p&gt;&lt;p&gt;</w:t>
      </w:r>
      <w:r>
        <w:rPr>
          <w:sz w:val="32"/>
          <w:szCs w:val="32"/>
        </w:rPr>
        <w:t>事情起源于一位成员，他在群里发布了一条消息：“把你的香肠放入我的甜甜圈视频。”这句话看起来简单，但它背后隐藏着深刻的含义。首先，这个表达方式很口语化，仿佛是在说：“你知道吗，我们之间的关系就像这样，不仅仅是朋友，更像是家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我们的交流中，一些人开始提议做出这个视频。他们认为，只要大家都愿意参与，就能创造出既有趣又富有情感的一段内容。而且，他们觉得这样的活动能够加深彼此间的了解，也许还能激发一些新的合作项目。</w:t>
      </w:r>
      <w:r>
        <w:rPr>
          <w:sz w:val="32"/>
          <w:szCs w:val="32"/>
        </w:rPr>
        <w:t>&lt;/p&gt;&lt;p&gt;&lt;img src="/static-img/H-LO8BrxJisq9cg2Obn5HOKY5_79l0z2oRqo974tcir2lVmGv9ylnmTZPSc4o1LTxUYomSxsTqo_i9cakvnvU0BtQjD8hyviEDT5SuGel78phSK2ErodUgV78SRWLMNldOy7bDWQ9QEclSvdq1f6bQPQBV_Ji5G7tpi_mm613Do.jpg"&gt;&lt;/p&gt;&lt;p&gt;</w:t>
      </w:r>
      <w:r>
        <w:rPr>
          <w:sz w:val="32"/>
          <w:szCs w:val="32"/>
        </w:rPr>
        <w:t>于是，我们决定采取行动。这次活动不仅仅是一个游戏，更是一次心灵上的交流。当每个人将自己的“香肠”（这里可以理解为各自独特的才能或技能）放入另一个人“甜甜圈”的中心时，那种温馨和谐的情感便自然而然地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制作了一个令人开怀大笑、同时也充满温暖的小短片。在播放完毕之后，每个人都感觉到了前所未有的团结与归属感。我相信，这份珍贵的情感，将会伴随着我们一同成长，并成为我们共同回忆中的宝贵财富。</w:t>
      </w:r>
      <w:r>
        <w:rPr>
          <w:sz w:val="32"/>
          <w:szCs w:val="32"/>
        </w:rPr>
        <w:t>&lt;/p&gt;&lt;p&gt;&lt;img src="/static-img/6g3a0qfy1dHqH2akddfFf-KY5_79l0z2oRqo974tcir2lVmGv9ylnmTZPSc4o1LTxUYomSxsTqo_i9cakvnvU0BtQjD8hyviEDT5SuGel78phSK2ErodUgV78SRWLMNldOy7bDWQ9QEclSvdq1f6bQPQBV_Ji5G7tpi_mm613Do.jpg"&gt;&lt;/p&gt;&lt;p&gt;</w:t>
      </w:r>
      <w:r>
        <w:rPr>
          <w:sz w:val="32"/>
          <w:szCs w:val="32"/>
        </w:rPr>
        <w:t>所以，如果有人问我：“把你的香肠放入我的甜甜圈视频”是什么意思，我会告诉他们，它代表的是一种无条件的支持和信任，以及对彼此内心世界开放的心态。不管未来如何变化，无论生活给予何种考验，这份友情总是不会消失。</w:t>
      </w:r>
      <w:r>
        <w:rPr>
          <w:sz w:val="32"/>
          <w:szCs w:val="32"/>
        </w:rPr>
        <w:t>&lt;/p&gt;&lt;p&gt;&lt;a href = "/doc/461908-</w:t>
      </w:r>
      <w:r>
        <w:rPr>
          <w:sz w:val="32"/>
          <w:szCs w:val="32"/>
        </w:rPr>
        <w:t>把你的香肠放入我的甜甜圈视频我是不是太肉麻了</w:t>
      </w:r>
      <w:r>
        <w:rPr>
          <w:sz w:val="32"/>
          <w:szCs w:val="32"/>
        </w:rPr>
        <w:t>.doc" rel="alternate" download="461908-</w:t>
      </w:r>
      <w:r>
        <w:rPr>
          <w:sz w:val="32"/>
          <w:szCs w:val="32"/>
        </w:rPr>
        <w:t>把你的香肠放入我的甜甜圈视频我是不是太肉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