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宠儿逃不开爱的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坐落着一家名为“东方集团”的巨型企业，其幕后人物——冷酷无情、权势滔天的张大亨，被人们称作“商海中之龙”。然而，在他的生活中，却隐藏着一个他不愿意让世人知道的小秘密，那就是他温柔而娇憨的小妻子林小萌。</w:t>
      </w:r>
      <w:r>
        <w:rPr>
          <w:sz w:val="32"/>
          <w:szCs w:val="32"/>
        </w:rPr>
        <w:t>&lt;/p&gt;&lt;p&gt;&lt;img src="/static-img/9HfLqWmN-JvpgTtK_Kn8u-eELVroEOJg3bK3FSOPipQpyfNrc49AHfYTzZc33FcE.jpg"&gt;&lt;/p&gt;&lt;p&gt;</w:t>
      </w:r>
      <w:r>
        <w:rPr>
          <w:sz w:val="32"/>
          <w:szCs w:val="32"/>
        </w:rPr>
        <w:t>林小萌自幼丧父，随母亲漂泊于社会各地。她的性格因经历而变得坚韧，但内心深处依旧保持着对爱与被爱的渴望。当她偶然结识了张大亨，并最终成为他的妻子时，她以为自己终于找到了属于自己的温暖港湾。但事实上，这个世界并非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大亨那股强大的吸引力，他以高超的手腕和智慧，在商界独领风骚，对于任何问题都能一语中的。这使得林小萌在家庭生活中常常感到迷茫，不知如何应对丈夫那强烈而又不可抗拒的情感波动。有时候，当夜色渐浓，两人相拥入眠时，她会听见丈夫轻声细语，将所有的烦恼和梦想都倾诉给她。而这些声音，让她觉得仿佛走进了一个全新的世界里。</w:t>
      </w:r>
      <w:r>
        <w:rPr>
          <w:sz w:val="32"/>
          <w:szCs w:val="32"/>
        </w:rPr>
        <w:t>&lt;/p&gt;&lt;p&gt;&lt;img src="/static-img/oY62vJlY6sKA-jBd2AIeiOeELVroEOJg3bK3FSOPipQpyfNrc49AHfYTzZc33FcE.jpg"&gt;&lt;/p&gt;&lt;p&gt;</w:t>
      </w:r>
      <w:r>
        <w:rPr>
          <w:sz w:val="32"/>
          <w:szCs w:val="32"/>
        </w:rPr>
        <w:t>其次，是那些试图破坏他们关系的人们，他们从不同角度攻击林小萌，从言辞到行动，都希望将这位弱女子推向绝境。但每当这种情况发生时，张大亨都会出手制止，用他那如同刀锋般锐利的手段，让一切归于平静。他会告诉林小萌，无论外界怎样诽谤或是威胁，只要他们两个人站在一起，就没有什么能够伤害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那些试图拉拢或是利用张大亨的人，他们用各种方式来接近这个巨富，以此获得更多好处。在这些场合下，林小萌通常会因为害怕或者不安而躲避，但也因此更加珍惜自己已经拥有的幸福。每当面对这样的挑战，她都会思考起那个关于“总裁霸爱小娇妻别想逃全文阅读免费”的故事，它告诉她，即便是在这样复杂多变的人生旅途中，也有可能遇到真正懂得珍惜自己的人，而这些故事正如阳光一般照亮了她的前行道路。</w:t>
      </w:r>
      <w:r>
        <w:rPr>
          <w:sz w:val="32"/>
          <w:szCs w:val="32"/>
        </w:rPr>
        <w:t>&lt;/p&gt;&lt;p&gt;&lt;img src="/static-img/hsWZGEyXbS3KEOPXCoGjTueELVroEOJg3bK3FSOPipQpyfNrc49AHfYTzZc33FcE.jpg"&gt;&lt;/p&gt;&lt;p&gt;</w:t>
      </w:r>
      <w:r>
        <w:rPr>
          <w:sz w:val="32"/>
          <w:szCs w:val="32"/>
        </w:rPr>
        <w:t>最后，更重要的是，这份感情本身，它像是一种力量，一种无法抗拒的情感纽带将两个人的灵魂紧紧绑定起来。不管外界怎么看待，或许有人认为这是一种控制，但对于二人来说，这只是一种保护，一种为了彼此更好的选择。在这个过程中，每一次相互理解和支持，都让这份感情变得更加坚固，不再是一个可以轻易逃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挑战与困难，但是面对一切这一切，张大亨和林小萌始终牵挂着彼此，他们共同构建了一片属于自己的宁静之地。在这里，没有需要逃离的地方，因为这里只有真挚的情感和无尽的支持。</w:t>
      </w:r>
      <w:r>
        <w:rPr>
          <w:sz w:val="32"/>
          <w:szCs w:val="32"/>
        </w:rPr>
        <w:t>&lt;/p&gt;&lt;p&gt;&lt;img src="/static-img/8Kr-2JcybH5nTjUYa1OmYueELVroEOJg3bK3FSOPipQpyfNrc49AHfYTzZc33FcE.jpg"&gt;&lt;/p&gt;&lt;p&gt;&lt;a href = "/doc/461554-</w:t>
      </w:r>
      <w:r>
        <w:rPr>
          <w:sz w:val="32"/>
          <w:szCs w:val="32"/>
        </w:rPr>
        <w:t>霸道总裁的宠儿逃不开爱的束缚</w:t>
      </w:r>
      <w:r>
        <w:rPr>
          <w:sz w:val="32"/>
          <w:szCs w:val="32"/>
        </w:rPr>
        <w:t>.doc" rel="alternate" download="461554-</w:t>
      </w:r>
      <w:r>
        <w:rPr>
          <w:sz w:val="32"/>
          <w:szCs w:val="32"/>
        </w:rPr>
        <w:t>霸道总裁的宠儿逃不开爱的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