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巅峰超越极限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武学成了支撑着整个社会秩序的基石。每个人都渴望成为一名巅峰武者，那些能够掌握无数高深奥秘、强大力量的人们，他们不仅是战斗的象征，更是智慧与勇气的化身。</w:t>
      </w:r>
      <w:r>
        <w:rPr>
          <w:sz w:val="32"/>
          <w:szCs w:val="32"/>
        </w:rPr>
        <w:t>&lt;/p&gt;&lt;p&gt;&lt;img src="/static-img/-HoHwHTP7OyrAupXsTJRihSj_8GfGF6yznvzyweUjeOcfcc3QZAxvmeV5yTQeNha.jpg"&gt;&lt;/p&gt;&lt;p&gt;</w:t>
      </w:r>
      <w:r>
        <w:rPr>
          <w:sz w:val="32"/>
          <w:szCs w:val="32"/>
        </w:rPr>
        <w:t>首先，成为一名巅峰武者的第一步，就是不断地修炼。他们会花费大量时间和精力去学习各种不同的武功，每一种都有其独特之处，有的是以速度快来著称，有的是以力量猛为标志，而有的则是在技巧上下足功夫。在漫长的人生旅途中，修炼成了一种生活方式，他们时刻准备着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实战锻炼。理论固然重要，但只有通过实际战斗才能真正检验自己的实力。一位真正的巅峰武者，无论是在平静还是动荡的时候，都能立于不败之地。他或她会寻找机会参与各种规模大小不一的对抗，不断提升自身在真刀真枪下的表现，这也是他们不断进步的一条道路。</w:t>
      </w:r>
      <w:r>
        <w:rPr>
          <w:sz w:val="32"/>
          <w:szCs w:val="32"/>
        </w:rPr>
        <w:t>&lt;/p&gt;&lt;p&gt;&lt;img src="/static-img/N7CfjUkh94K4li3qCX-4RRSj_8GfGF6yznvzyweUjeNpGDP_Or49cX2iOuuFzfu1qV3gwcVi58GJCoGFtXIb1yQJVgLmWIjeyZx1NIQtHIk.jpg"&gt;&lt;/p&gt;&lt;p&gt;</w:t>
      </w:r>
      <w:r>
        <w:rPr>
          <w:sz w:val="32"/>
          <w:szCs w:val="32"/>
        </w:rPr>
        <w:t>第三点，是心性培养。一名优秀的巅峰武者，其心态往往稳定而坚定，在紧张关头依然能够保持清晰思考。他懂得如何控制自己的情绪，不让恐惧、怒火或者其他负面情绪影响到决策和行动。这份内心平静正是他在激烈战斗中的绝佳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知识广博。一位顶尖级别的地盘主通常拥有丰富的人文素养，他可能是一位医师，也可能是一位诗人，或许甚至是一个隐世宗师。不仅要掌握多门门派拳法，还要了解天文学、医学乃至哲学等多个领域，这样才能更好地理解自己所走过的大路，以及未来的方向。</w:t>
      </w:r>
      <w:r>
        <w:rPr>
          <w:sz w:val="32"/>
          <w:szCs w:val="32"/>
        </w:rPr>
        <w:t>&lt;/p&gt;&lt;p&gt;&lt;img src="/static-img/TvIY_xuAWWWc4f1HhDARhRSj_8GfGF6yznvzyweUjeNpGDP_Or49cX2iOuuFzfu1qV3gwcVi58GJCoGFtXIb1yQJVgLmWIjeyZx1NIQtHIk.jpeg"&gt;&lt;/p&gt;&lt;p&gt;</w:t>
      </w:r>
      <w:r>
        <w:rPr>
          <w:sz w:val="32"/>
          <w:szCs w:val="32"/>
        </w:rPr>
        <w:t>第五点，是团队合作。即便是最孤傲的心灵，也无法完全避免需要他人的帮助。在某些时候，一群志同道合的小伙伴可以提供关键性的支持。而且，一场大战常常不是单打独斗，而是一场复杂策略与智谋较量，从这里也能看出为什么一些人宁愿选择结盟而非单打独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为一名真正意义上的巅峰武者还需要有一颗永不满足的心。这意味着即使达到了一定的境界，他仍旧不会停下来，因为他知道还有更多未知等待着去探索和征服。这份执着与追求使得他们始终站在前沿，与世界同步发展，为后人树立了榜样。</w:t>
      </w:r>
      <w:r>
        <w:rPr>
          <w:sz w:val="32"/>
          <w:szCs w:val="32"/>
        </w:rPr>
        <w:t>&lt;/p&gt;&lt;p&gt;&lt;img src="/static-img/taFPHx3NkBRe5nls5R6x3xSj_8GfGF6yznvzyweUjeNpGDP_Or49cX2iOuuFzfu1qV3gwcVi58GJCoGFtXIb1yQJVgLmWIjeyZx1NIQtHIk.jpg"&gt;&lt;/p&gt;&lt;p&gt;&lt;a href = "/doc/461427-</w:t>
      </w:r>
      <w:r>
        <w:rPr>
          <w:sz w:val="32"/>
          <w:szCs w:val="32"/>
        </w:rPr>
        <w:t>武道巅峰超越极限的征途</w:t>
      </w:r>
      <w:r>
        <w:rPr>
          <w:sz w:val="32"/>
          <w:szCs w:val="32"/>
        </w:rPr>
        <w:t>.doc" rel="alternate" download="461427-</w:t>
      </w:r>
      <w:r>
        <w:rPr>
          <w:sz w:val="32"/>
          <w:szCs w:val="32"/>
        </w:rPr>
        <w:t>武道巅峰超越极限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